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司法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办案业务经费（基层）经费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办案业务经费（基层）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晋绍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为司法行政机关履行特定职责、办理案件和开展业务工作提供保障。满足全年司法行政局机关及排派出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个司法所的基层司法业务、人民调解、普法宣传、律师公证管理等各项工作的经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用于司法行政机关为履行特定职责，办理案件和开展业务工作支出的经费，包括办公费、印刷费、邮电费、差旅费、维修费、会议费、培训费、翻译费、被装购置费、劳务费、委托业务费、公务用车运行维护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  <w:lang w:val="en-US" w:eastAsia="zh-CN"/>
        </w:rPr>
        <w:t>年区司法局</w:t>
      </w:r>
      <w:r>
        <w:rPr>
          <w:rFonts w:eastAsia="仿宋_GB2312"/>
          <w:kern w:val="0"/>
          <w:sz w:val="32"/>
          <w:szCs w:val="32"/>
          <w:lang w:eastAsia="zh-CN"/>
        </w:rPr>
        <w:t>办案业务经费（基层）经费</w:t>
      </w:r>
      <w:r>
        <w:rPr>
          <w:rFonts w:eastAsia="仿宋_GB2312"/>
          <w:kern w:val="0"/>
          <w:sz w:val="32"/>
          <w:szCs w:val="32"/>
          <w:lang w:val="en-US" w:eastAsia="zh-CN"/>
        </w:rPr>
        <w:t>250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满足司法行政局机关及排派出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个司法所的基层司法业务、人民调解、普法宣传、律师公证管理等各项工作的经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详见下页。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object w:dxaOrig="27930" w:dyaOrig="32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6.5pt;height:1628.25pt" filled="f" o:ole="">
            <v:imagedata r:id="rId4" o:title=""/>
          </v:shape>
          <o:OLEObject Type="Embed" ProgID="" ShapeID="ole_rId3" DrawAspect="Content" ObjectID="_496154753" r:id="rId3"/>
        </w:object>
      </w:r>
    </w:p>
    <w:sectPr>
      <w:headerReference w:type="default" r:id="rId5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0T03:50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