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人民政府斗南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斗南街道重点项目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斗南街道重点项目经费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财〔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41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关于编制呈贡区</w:t>
      </w:r>
      <w:r>
        <w:rPr>
          <w:rFonts w:eastAsia="仿宋_GB2312"/>
          <w:kern w:val="0"/>
          <w:sz w:val="30"/>
          <w:szCs w:val="30"/>
        </w:rPr>
        <w:t>2023-2025</w:t>
      </w:r>
      <w:r>
        <w:rPr>
          <w:rFonts w:eastAsia="仿宋_GB2312"/>
          <w:kern w:val="0"/>
          <w:sz w:val="30"/>
          <w:szCs w:val="30"/>
        </w:rPr>
        <w:t>年中期财政规划和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部门预算的通知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人民政府斗南街道办事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MB0W93904L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呈贡区环城西路</w:t>
      </w:r>
      <w:r>
        <w:rPr>
          <w:rFonts w:eastAsia="仿宋_GB2312"/>
          <w:kern w:val="0"/>
          <w:sz w:val="30"/>
          <w:szCs w:val="30"/>
        </w:rPr>
        <w:t>299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527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上级财政拨款收入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街道内设五办七中心，分别是党政综合办公室、基层党建办公室、经济发展办公室、社会建设办公室和社会治安维稳综合治理办公室、城市管理综合服务中心、社会保障综合服务中心、文化综合服务中心、为民服务中心、综合执法队、涉农事务综合服务中心和项目建设综合服务中心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按照省、市、区对街道办事处的要求，保证街道招商引资、税收、县域经济、重点工作、重点项目、城市管理、劳动保障、科教文卫体、安全生产等工作的推进和完成。突出街道经济和社会发展要求，围绕招商引资、税收、县域经济、重点工作、重点项目、城市管理、劳动保障、科教文卫体、安全生产等开展工作，确保街道各项工作目标任务圆满完成。通过增加街道财政收入、保持税源稳定，推动区域经济的发展，提升城市管理、劳动保障、科教文体、安全生产工作质量，切实改善辖区居民群众生活环境，努力打造服务型政府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bCs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年度街道重点项目经费预算资金为</w:t>
      </w:r>
      <w:r>
        <w:rPr>
          <w:rFonts w:eastAsia="仿宋_GB2312" w:cs="Times New Roman" w:ascii="仿宋_GB2312" w:hAnsi="仿宋_GB2312"/>
          <w:b w:val="false"/>
          <w:bCs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 xml:space="preserve">200 </w:t>
      </w:r>
      <w:r>
        <w:rPr>
          <w:rFonts w:ascii="仿宋_GB2312" w:hAnsi="仿宋_GB2312" w:cs="Times New Roman" w:eastAsia="仿宋_GB2312"/>
          <w:b w:val="false"/>
          <w:bCs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万元，目前已全部到位。经费的投入用于斗南街道小古城社区基础设计建设，花卉小镇景观节点等项目经费。斗南街道办事处在保证工作按时、按质、按量完成的前提下，以勤俭节约、量力而行为原则，严格坚持合理适用、量力而行，充分利用有限的资金，科学组织，严格控制经费支出，注重维护和完善使用功能，对资金使用严格财经纪律，专款专用，确保资金使用效率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  <w:lang w:eastAsia="zh-CN"/>
        </w:rPr>
        <w:t>斗南街道重点项目经费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200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  <w:lang w:val="en-US" w:eastAsia="zh-CN"/>
        </w:rPr>
        <w:t>万元，</w:t>
      </w:r>
      <w:r>
        <w:rPr>
          <w:rFonts w:ascii="仿宋_GB2312" w:hAnsi="仿宋_GB2312" w:cs="Times New Roman" w:eastAsia="仿宋_GB2312"/>
          <w:b w:val="false"/>
          <w:bCs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用于斗南街道小古城社区基础设计建设，花卉小镇景观节点等项目经费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的支出均按照街道办事处的内部审批流程执行，由使用科室根据项目预算情况申请支出，履行完单位的审批流程后，由财务室负责款项的支付与核算，经费的管理与核算严格按照经费的开支范围执行，确保专款专用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微软雅黑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本项目主要目标系为</w:t>
      </w:r>
      <w:r>
        <w:rPr>
          <w:rFonts w:ascii="仿宋_GB2312" w:hAnsi="仿宋_GB2312" w:cs="Times New Roman" w:eastAsia="仿宋_GB2312"/>
          <w:b w:val="false"/>
          <w:bCs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用于斗南街道小古城社区基础设计建设，花卉小镇景观节点等项目经费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。有计划、有预算地使用项目经费，能够在控制成本的前提下，确保街道办事处整体职能的高效运转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14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62"/>
        <w:gridCol w:w="1050"/>
        <w:gridCol w:w="1080"/>
        <w:gridCol w:w="858"/>
        <w:gridCol w:w="1318"/>
        <w:gridCol w:w="707"/>
        <w:gridCol w:w="915"/>
        <w:gridCol w:w="990"/>
      </w:tblGrid>
      <w:tr>
        <w:trPr>
          <w:trHeight w:val="540" w:hRule="atLeast"/>
        </w:trPr>
        <w:tc>
          <w:tcPr>
            <w:tcW w:w="101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南街道重点项目经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南街道小古城社区基础设计建设，花卉小镇景观节点项目等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项目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的列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列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未支出完毕扣分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群众满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群众满意度未达标扣分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的对象满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未达标准扣分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14T10:18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