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斗南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斗南街道工作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斗南街道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财〔</w:t>
      </w:r>
      <w:r>
        <w:rPr>
          <w:rFonts w:eastAsia="仿宋_GB2312"/>
          <w:kern w:val="0"/>
          <w:sz w:val="30"/>
          <w:szCs w:val="30"/>
        </w:rPr>
        <w:t>2022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41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关于编制呈贡区</w:t>
      </w:r>
      <w:r>
        <w:rPr>
          <w:rFonts w:eastAsia="仿宋_GB2312"/>
          <w:kern w:val="0"/>
          <w:sz w:val="30"/>
          <w:szCs w:val="30"/>
        </w:rPr>
        <w:t>2023-2025</w:t>
      </w:r>
      <w:r>
        <w:rPr>
          <w:rFonts w:eastAsia="仿宋_GB2312"/>
          <w:kern w:val="0"/>
          <w:sz w:val="30"/>
          <w:szCs w:val="30"/>
        </w:rPr>
        <w:t>年中期财政规划和</w:t>
      </w:r>
      <w:r>
        <w:rPr>
          <w:rFonts w:eastAsia="仿宋_GB2312"/>
          <w:kern w:val="0"/>
          <w:sz w:val="30"/>
          <w:szCs w:val="30"/>
        </w:rPr>
        <w:t>2023</w:t>
      </w:r>
      <w:r>
        <w:rPr>
          <w:rFonts w:eastAsia="仿宋_GB2312"/>
          <w:kern w:val="0"/>
          <w:sz w:val="30"/>
          <w:szCs w:val="30"/>
        </w:rPr>
        <w:t>年部门预算的通知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斗南街道办事处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MB0W93904L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呈贡区环城西路</w:t>
      </w:r>
      <w:r>
        <w:rPr>
          <w:rFonts w:eastAsia="仿宋_GB2312"/>
          <w:kern w:val="0"/>
          <w:sz w:val="30"/>
          <w:szCs w:val="30"/>
        </w:rPr>
        <w:t>299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52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上级财政拨款收入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街道内设五办七中心，分别是党政综合办公室、基层党建办公室、经济发展办公室、社会建设办公室和社会治安维稳综合治理办公室、城市管理综合服务中心、社会保障综合服务中心、文化综合服务中心、为民服务中心、综合执法队、涉农事务综合服务中心和项目建设综合服务中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按照省、市、区对街道办事处的要求，保证街道招商引资、税收、县域经济、重点工作、重点项目、城市管理、劳动保障、科教文卫体、安全生产等工作的推进和完成。突出街道经济和社会发展要求，围绕招商引资、税收、县域经济、重点工作、重点项目、城市管理、劳动保障、科教文卫体、安全生产等开展工作，确保街道各项工作目标任务圆满完成。通过增加街道财政收入、保持税源稳定，推动区域经济的发展，提升城市管理、劳动保障、科教文体、安全生产工作质量，切实改善辖区居民群众生活环境，努力打造服务型政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年度街道运转工作经费预算资金为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5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万元，目前已全部到位。经费的投入保障了办事处各项工作的开展，调动了人员工作的积极性，加强了设备设施的管理与维护，保障了日常工作的正常运行。办事处在保证工作按时、按质、按量完成的前提下，以勤俭节约、量力而行为原则，严格坚持合理适用、量力而行，充分利用有限的资金，科学组织，严格控制经费支出，注重维护和完善使用功能，对资金使用严格财经纪律，专款专用，确保资金使用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eastAsia="zh-CN"/>
        </w:rPr>
        <w:t>斗南街道工作经费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450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，其中办公费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364.74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，委托业务费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66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，办公设备购置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.26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，公务用车购置</w:t>
      </w:r>
      <w:r>
        <w:rPr>
          <w:rFonts w:eastAsia="仿宋_GB2312" w:cs="微软雅黑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的支出均按照街道办事处的内部审批流程执行，由使用科室根据项目预算情况申请支出，履行完单位的审批流程后，由财务室负责款项的支付与核算，经费的管理与核算严格按照经费的开支范围执行，确保专款专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微软雅黑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0"/>
          <w:szCs w:val="30"/>
          <w:shd w:fill="FFFFFF" w:val="clear"/>
        </w:rPr>
        <w:t>本项目主要目标系为街道办事处的运转提供支持。有计划、有预算地使用项目经费，能够在控制成本的前提下，确保街道办事处整体职能的高效运转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2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32"/>
        <w:gridCol w:w="1080"/>
        <w:gridCol w:w="603"/>
        <w:gridCol w:w="615"/>
        <w:gridCol w:w="810"/>
        <w:gridCol w:w="1125"/>
        <w:gridCol w:w="1695"/>
      </w:tblGrid>
      <w:tr>
        <w:trPr>
          <w:trHeight w:val="54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南街道工作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履行基层党建、经济管理、社会管理和服务等职能，在履职中突出党的全面领导、应急处置和社会矛盾化解等职责。通过组织群众、宣传群众、教育群众、服务群众，切实贯彻落实党和国家的各项方针政策和法律法规，围绕经济社会发展搞好服务。促进经济发展，增加居民收入；强化公共服务，着力改善民生；加强社会管理，维护社会稳定；推动基层民主，促进社区和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名党员进党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名党员进党校培训次数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宣传片拍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宣传片拍摄数量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城市管理工作案件结案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结案率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群众性文体活动次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办各类节日、文体活动次数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综合应急演练次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演练次数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先锋人才训练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红色先锋人才训练营次数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各类培训参与率、合格率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专干对业务知识的掌握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各类培训活动，基层专干对业务知识的掌握程度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发生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降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事故发生率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六一儿童节及教师节前完成慰问工作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一节及教师节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六一儿童节及教师节前完成慰问工作</w:t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半年及下半年各组织开展一次综合应急演练；不定时组织开展安全宣传和教育培工作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半年及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综合应急演练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各类经济指标，推动辖区经济发展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责任书指标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各类经济指标，推动辖区经济发展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农居民就业创业扶持政策落实到位，促进农民增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农民增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农民增收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女之家”技能培训让辖区内的妇女有一技之长，为失地妇女就业提供保障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失地妇女就业提供保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失地妇女就业提供保障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涉农、涉林、涉水各项政策，服务群众，构建和谐社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涉农、涉林、涉水各项政策，服务群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好涉农、涉林、涉水各项政策，服务群众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滇池流域水环境综合治理得到改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改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生态环境有效治理，促进生态环境可持续发展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促各企业淘汰落后产能及设备，建设节约型和环保型生产企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节约型和环保型生产企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可持续发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生态环境可持续发展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信来访人员满意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到对来信来访人员涉及的各类大小问题和要求及时处理并回复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居民满意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文满意度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4T10:15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