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交通运输局</w:t>
      </w: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年政府还贷二级公路取消收费后补助专项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政府还贷二级公路取消收费后补助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区委或区政府专题会会议纪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交通运输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</w:t>
      </w:r>
      <w:r>
        <w:rPr>
          <w:rFonts w:eastAsia="仿宋_GB2312"/>
          <w:kern w:val="0"/>
          <w:sz w:val="30"/>
          <w:szCs w:val="30"/>
          <w:lang w:eastAsia="zh-CN"/>
        </w:rPr>
        <w:t>惠景园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81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韩志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上级补助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我部门编制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部门预算单位共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。其中：财政全额供给单位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；部分供给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特殊供给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自收自支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。财政全额供给单位中行政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参公管理事业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非参公管理事业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。截止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在职人员编制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人，其中：行政编制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人，事业编制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人。在职实有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人，其中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财政全供养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人，财政部分供养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非财政供养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离退休人员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人，其中：离休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退休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车辆编制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辆，实有车辆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《云南省财政厅关于提前下达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政府还贷二级公路取消收费后补助资金的通知》（云财建〔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334</w:t>
      </w:r>
      <w:r>
        <w:rPr>
          <w:rFonts w:eastAsia="仿宋_GB2312"/>
          <w:kern w:val="0"/>
          <w:sz w:val="30"/>
          <w:szCs w:val="30"/>
        </w:rPr>
        <w:t>号），预算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政府还贷二级公路取消收费后补助资金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</w:rPr>
        <w:t>万元，推动普通公路养护持续健康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持公路基础设施良好技术状况水平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上级补助资金</w:t>
      </w:r>
      <w:r>
        <w:rPr>
          <w:rFonts w:eastAsia="仿宋_GB2312"/>
          <w:kern w:val="0"/>
          <w:sz w:val="30"/>
          <w:szCs w:val="30"/>
          <w:lang w:val="en-US" w:eastAsia="zh-CN"/>
        </w:rPr>
        <w:t>32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持公路基础设施良好技术状况水平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持公路基础设施良好技术状况水平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8"/>
        <w:gridCol w:w="1138"/>
        <w:gridCol w:w="627"/>
        <w:gridCol w:w="727"/>
        <w:gridCol w:w="627"/>
        <w:gridCol w:w="627"/>
        <w:gridCol w:w="1178"/>
        <w:gridCol w:w="1031"/>
        <w:gridCol w:w="1132"/>
      </w:tblGrid>
      <w:tr>
        <w:trPr>
          <w:trHeight w:val="5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云南省财政厅关于提前下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政府还贷二级公路取消收费后补助资金的通知》（云财建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，保持公路基础设施良好技术状况水平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持公路基础设施良好技术状况水平</w:t>
            </w:r>
          </w:p>
        </w:tc>
      </w:tr>
      <w:tr>
        <w:trPr>
          <w:trHeight w:val="525" w:hRule="atLeast"/>
        </w:trPr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农村公路养护（公里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里程不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农村公路养护里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文件安排</w:t>
            </w:r>
          </w:p>
        </w:tc>
      </w:tr>
      <w:tr>
        <w:trPr>
          <w:trHeight w:val="1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衣村公路路况自动化检测里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显增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里程不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农村公路路况检测里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安排</w:t>
            </w:r>
          </w:p>
        </w:tc>
      </w:tr>
      <w:tr>
        <w:trPr>
          <w:trHeight w:val="1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路段技术状况水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水平无改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实施路段技术水平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安排</w:t>
            </w:r>
          </w:p>
        </w:tc>
      </w:tr>
      <w:tr>
        <w:trPr>
          <w:trHeight w:val="1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期完成投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期完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按期完成投资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安排</w:t>
            </w:r>
          </w:p>
        </w:tc>
      </w:tr>
      <w:tr>
        <w:trPr>
          <w:trHeight w:val="1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经济发展的促进作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促进作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对经济发展的促进作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安排</w:t>
            </w:r>
          </w:p>
        </w:tc>
      </w:tr>
      <w:tr>
        <w:trPr>
          <w:trHeight w:val="1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公共服务水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基本公共服务水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安排</w:t>
            </w:r>
          </w:p>
        </w:tc>
      </w:tr>
      <w:tr>
        <w:trPr>
          <w:trHeight w:val="1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安全水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公路安全水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安排</w:t>
            </w:r>
          </w:p>
        </w:tc>
      </w:tr>
      <w:tr>
        <w:trPr>
          <w:trHeight w:val="1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社会公众满意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安排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3-03-14T08:22:4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