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医疗保险区级财政配套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医疗保险区级财政配套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云财社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关于做好基本养老保险与基本医疗保险待遇落实工作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根据昆人社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98</w:t>
      </w:r>
      <w:r>
        <w:rPr>
          <w:rFonts w:eastAsia="仿宋_GB2312"/>
          <w:kern w:val="0"/>
          <w:sz w:val="30"/>
          <w:szCs w:val="30"/>
        </w:rPr>
        <w:t>号文件，承担全区医疗照顾退休人员医疗保险待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云财社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文件，区级财政配套城乡居民医疗保险资金用于城乡居民参保医疗待遇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确保全区居民人人参保并能正常享受参保待遇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预测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参保人数为</w:t>
      </w:r>
      <w:r>
        <w:rPr>
          <w:rFonts w:eastAsia="仿宋_GB2312"/>
          <w:kern w:val="0"/>
          <w:sz w:val="30"/>
          <w:szCs w:val="30"/>
        </w:rPr>
        <w:t>100000</w:t>
      </w:r>
      <w:r>
        <w:rPr>
          <w:rFonts w:eastAsia="仿宋_GB2312"/>
          <w:kern w:val="0"/>
          <w:sz w:val="30"/>
          <w:szCs w:val="30"/>
        </w:rPr>
        <w:t>人次。根据市级测算总额</w:t>
      </w:r>
      <w:r>
        <w:rPr>
          <w:rFonts w:eastAsia="仿宋_GB2312"/>
          <w:kern w:val="0"/>
          <w:sz w:val="30"/>
          <w:szCs w:val="30"/>
        </w:rPr>
        <w:t>19903129.44</w:t>
      </w:r>
      <w:r>
        <w:rPr>
          <w:rFonts w:eastAsia="仿宋_GB2312"/>
          <w:kern w:val="0"/>
          <w:sz w:val="30"/>
          <w:szCs w:val="30"/>
        </w:rPr>
        <w:t>元，减去马金铺街道</w:t>
      </w:r>
      <w:r>
        <w:rPr>
          <w:rFonts w:eastAsia="仿宋_GB2312"/>
          <w:kern w:val="0"/>
          <w:sz w:val="30"/>
          <w:szCs w:val="30"/>
        </w:rPr>
        <w:t>4855200</w:t>
      </w:r>
      <w:r>
        <w:rPr>
          <w:rFonts w:eastAsia="仿宋_GB2312"/>
          <w:kern w:val="0"/>
          <w:sz w:val="30"/>
          <w:szCs w:val="30"/>
        </w:rPr>
        <w:t>元、大渔街道</w:t>
      </w:r>
      <w:r>
        <w:rPr>
          <w:rFonts w:eastAsia="仿宋_GB2312"/>
          <w:kern w:val="0"/>
          <w:sz w:val="30"/>
          <w:szCs w:val="30"/>
        </w:rPr>
        <w:t>1275000</w:t>
      </w:r>
      <w:r>
        <w:rPr>
          <w:rFonts w:eastAsia="仿宋_GB2312"/>
          <w:kern w:val="0"/>
          <w:sz w:val="30"/>
          <w:szCs w:val="30"/>
        </w:rPr>
        <w:t>元，剩余</w:t>
      </w:r>
      <w:r>
        <w:rPr>
          <w:rFonts w:eastAsia="仿宋_GB2312"/>
          <w:kern w:val="0"/>
          <w:sz w:val="30"/>
          <w:szCs w:val="30"/>
        </w:rPr>
        <w:t>13772929.44</w:t>
      </w:r>
      <w:r>
        <w:rPr>
          <w:rFonts w:eastAsia="仿宋_GB2312"/>
          <w:kern w:val="0"/>
          <w:sz w:val="30"/>
          <w:szCs w:val="30"/>
        </w:rPr>
        <w:t>元安排呈贡区城乡居民医疗保险区级财政配套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财政预算拨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年初预算，资金到位按补助标准及时上划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全区居民人人参保，享受正常参保待遇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52"/>
        <w:gridCol w:w="1552"/>
        <w:gridCol w:w="294"/>
        <w:gridCol w:w="1472"/>
        <w:gridCol w:w="294"/>
        <w:gridCol w:w="297"/>
        <w:gridCol w:w="1472"/>
        <w:gridCol w:w="1472"/>
        <w:gridCol w:w="1475"/>
      </w:tblGrid>
      <w:tr>
        <w:trPr>
          <w:trHeight w:val="638" w:hRule="atLeast"/>
        </w:trPr>
        <w:tc>
          <w:tcPr>
            <w:tcW w:w="109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财政配套城乡居民医疗保险资金用于城乡居民参保医疗待遇，预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保人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根据市级测算总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3129.4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减去马金铺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5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大渔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剩余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2929.4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安排呈贡区城乡居民医疗保险区级财政配套资金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由区级财政补助，上划到市财政专户，确保全区居民人人参保并能正常享受参保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财政配套城乡居民医疗保险资金用于城乡居民参保医疗待遇，预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保人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根据市级测算总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3129.4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减去马金铺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5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大渔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剩余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2929.4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安排呈贡区城乡居民医疗保险区级财政配套资金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由区级财政补助，上划到市财政专户，确保全区居民人人参保并能正常享受参保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参保人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参保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参保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参保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医疗保险待遇覆盖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医疗保险待遇覆盖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医疗保险待遇覆盖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医疗保险待遇覆盖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上划时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上划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上划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上划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2929.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医疗保险区级财政配套补助资金补助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2929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医疗保险区级财政配套补助资金补助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2929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医疗保险区级财政配套补助资金补助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2929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居民人人参保，享受正常参保待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居民人人参保，享受正常参保待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居民人人参保，享受正常参保待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居民人人参保，享受正常参保待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居民对参加城乡居民基本医疗保险满意度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居民对参加城乡居民基本医疗保险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居民对参加城乡居民基本医疗保险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居民对参加城乡居民基本医疗保险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8:00Z</dcterms:created>
  <dc:creator>Administrator</dc:creator>
  <dc:description/>
  <dc:language>en-US</dc:language>
  <cp:lastModifiedBy>Administrator</cp:lastModifiedBy>
  <dcterms:modified xsi:type="dcterms:W3CDTF">2023-03-16T04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