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原农机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退休人员医保经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农机厂退休人员医保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关于呈贡钢厂兼并县农机厂后对原农机厂退休工人的安置意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呈政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文件，承担原农机厂退休工人的医疗保险补助经费，并将补助经费及时拨付到原农机厂退休职工账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据呈政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文件，承担原农机厂退休工人的医疗保险补助经费，并将补助经费及时拨付到原农机厂退休职工账户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农机厂退休工人的医疗保险费每年由政府财政资金拨付。我局根据每年医疗保险的增长幅度做出预算，次年拨付到原农机厂账户。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为</w:t>
      </w:r>
      <w:r>
        <w:rPr>
          <w:rFonts w:eastAsia="仿宋_GB2312"/>
          <w:kern w:val="0"/>
          <w:sz w:val="30"/>
          <w:szCs w:val="30"/>
        </w:rPr>
        <w:t>18085</w:t>
      </w:r>
      <w:r>
        <w:rPr>
          <w:rFonts w:eastAsia="仿宋_GB2312"/>
          <w:kern w:val="0"/>
          <w:sz w:val="30"/>
          <w:szCs w:val="30"/>
        </w:rPr>
        <w:t>元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上浮</w:t>
      </w:r>
      <w:r>
        <w:rPr>
          <w:rFonts w:eastAsia="仿宋_GB2312"/>
          <w:kern w:val="0"/>
          <w:sz w:val="30"/>
          <w:szCs w:val="30"/>
        </w:rPr>
        <w:t>20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17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资金</w:t>
      </w:r>
      <w:r>
        <w:rPr>
          <w:rFonts w:eastAsia="仿宋_GB2312"/>
          <w:kern w:val="0"/>
          <w:sz w:val="30"/>
          <w:szCs w:val="30"/>
          <w:lang w:val="en-US" w:eastAsia="zh-CN"/>
        </w:rPr>
        <w:t>按时拨付至原农机厂账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证原农机厂退休工人能够正常享受医保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00" w:type="dxa"/>
        <w:jc w:val="left"/>
        <w:tblInd w:w="-1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974"/>
        <w:gridCol w:w="879"/>
        <w:gridCol w:w="636"/>
        <w:gridCol w:w="801"/>
        <w:gridCol w:w="637"/>
        <w:gridCol w:w="648"/>
        <w:gridCol w:w="941"/>
        <w:gridCol w:w="1719"/>
        <w:gridCol w:w="1721"/>
      </w:tblGrid>
      <w:tr>
        <w:trPr>
          <w:trHeight w:val="502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，承担原农机厂退休工人的医疗保险补助经费，并将补助经费及时拨付到原农机厂退休职工账户。</w:t>
            </w:r>
          </w:p>
        </w:tc>
      </w:tr>
      <w:tr>
        <w:trPr>
          <w:trHeight w:val="19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，承担原农机厂退休工人的医疗保险费，并及时拨付到原农机厂退休职工账户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按时将原农机厂退休工人的医疗保险费拨付到原农机厂账户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6" w:hRule="atLeast"/>
        </w:trPr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参保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保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原农机厂退休人员享受医保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销医疗保险待遇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经费拨付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拨付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拨付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安排情况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农机厂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保经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农机厂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保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农机厂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保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原农机厂退休职工能正常享受医保补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原农机厂退休职工能正常享受医保补助，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原农机厂退休职工能正常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农机厂退休职工满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农机厂退休职工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农机厂退休职工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工作要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6T03:57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