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居民医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保险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医疗保险</w:t>
      </w:r>
      <w:r>
        <w:rPr>
          <w:rFonts w:eastAsia="仿宋_GB2312"/>
          <w:kern w:val="0"/>
          <w:sz w:val="30"/>
          <w:szCs w:val="30"/>
          <w:lang w:val="en-US" w:eastAsia="zh-CN"/>
        </w:rPr>
        <w:t>工作</w:t>
      </w:r>
      <w:r>
        <w:rPr>
          <w:rFonts w:eastAsia="仿宋_GB2312"/>
          <w:kern w:val="0"/>
          <w:sz w:val="30"/>
          <w:szCs w:val="30"/>
        </w:rPr>
        <w:t>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呈政办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4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呈贡县人民政府办公室关于印发呈贡县贯彻《昆明市城镇居民基本医疗保险实施办法》的实施意见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根据参加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/>
          <w:kern w:val="0"/>
          <w:sz w:val="30"/>
          <w:szCs w:val="30"/>
        </w:rPr>
        <w:t>度城乡居民医疗保险参保人每人每年给予经办机构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的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确保全区居民人人参加城乡居民基本医疗保险，享受参保待遇，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*100000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=50</w:t>
      </w:r>
      <w:r>
        <w:rPr>
          <w:rFonts w:eastAsia="仿宋_GB2312"/>
          <w:kern w:val="0"/>
          <w:sz w:val="30"/>
          <w:szCs w:val="30"/>
        </w:rPr>
        <w:t>万元，财政下达控制数为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万元；网络设备使用及维护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万元；办公用品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万元；财务咨询、医保基金稽核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万元；医保工作培训差旅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万元；档案整理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万元。合计</w:t>
      </w:r>
      <w:r>
        <w:rPr>
          <w:rFonts w:eastAsia="仿宋_GB2312"/>
          <w:kern w:val="0"/>
          <w:sz w:val="30"/>
          <w:szCs w:val="30"/>
        </w:rPr>
        <w:t>55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超出部分在大渔和马金铺城乡居民医疗保险工作经费分摊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该项目根据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/>
          <w:kern w:val="0"/>
          <w:sz w:val="30"/>
          <w:szCs w:val="30"/>
        </w:rPr>
        <w:t>参加城乡居民基本医疗保险参保人数进行汇总，申请财政拨款，用于开展医保工作所需办公费、人员培训与政策宣传费、社区经办服务工作经费等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预计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呈贡区共有</w:t>
      </w:r>
      <w:r>
        <w:rPr>
          <w:rFonts w:eastAsia="仿宋_GB2312"/>
          <w:kern w:val="0"/>
          <w:sz w:val="30"/>
          <w:szCs w:val="30"/>
        </w:rPr>
        <w:t>100000</w:t>
      </w:r>
      <w:r>
        <w:rPr>
          <w:rFonts w:eastAsia="仿宋_GB2312"/>
          <w:kern w:val="0"/>
          <w:sz w:val="30"/>
          <w:szCs w:val="30"/>
        </w:rPr>
        <w:t>人参加城乡居民医疗保险，确保全区居民人人参保，人人享受正常医疗保险待遇，参保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，按人均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*100000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=50</w:t>
      </w:r>
      <w:r>
        <w:rPr>
          <w:rFonts w:eastAsia="仿宋_GB2312"/>
          <w:kern w:val="0"/>
          <w:sz w:val="30"/>
          <w:szCs w:val="30"/>
        </w:rPr>
        <w:t>万元。财政控制数为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万元。具体开支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会计服务和财务管理咨询委托服务费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万；医保基金审计委托服务费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万；第三方日常审核、现场稽核委托服务费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万元；档案整理委托服务费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万（合计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万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医保网络使用费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万元；完成市医保电子凭证激活、长护险、信用就医工作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万元；医保政务服务窗口和后台办公耗材和办公用品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万；（合计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万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医保网络及设备维护费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万；（合计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万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医保基金交叉检查、飞行检查、现场检查和两定机构准入核查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万；（合计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万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医保基金案例分析讲解、参保政策培训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万元；（合计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万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合计：</w:t>
      </w:r>
      <w:r>
        <w:rPr>
          <w:rFonts w:eastAsia="仿宋_GB2312"/>
          <w:kern w:val="0"/>
          <w:sz w:val="30"/>
          <w:szCs w:val="30"/>
        </w:rPr>
        <w:t>55</w:t>
      </w:r>
      <w:r>
        <w:rPr>
          <w:rFonts w:eastAsia="仿宋_GB2312"/>
          <w:kern w:val="0"/>
          <w:sz w:val="30"/>
          <w:szCs w:val="30"/>
        </w:rPr>
        <w:t>万元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（超出部分在大渔、马金铺城乡居民医疗保险工作经费或其他经费中分摊列支）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年初预算，根据医保工作进行情况逐步申请财政资金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确保全区居民人人参保，人人享受正常医疗保险待遇，解决看病难、看病贵、无钱看病等民生问题，参保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。享受医疗保险待遇覆盖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1071"/>
        <w:gridCol w:w="1071"/>
        <w:gridCol w:w="445"/>
        <w:gridCol w:w="1360"/>
        <w:gridCol w:w="554"/>
        <w:gridCol w:w="629"/>
        <w:gridCol w:w="1314"/>
        <w:gridCol w:w="1290"/>
        <w:gridCol w:w="1421"/>
      </w:tblGrid>
      <w:tr>
        <w:trPr>
          <w:trHeight w:val="290" w:hRule="atLeast"/>
        </w:trPr>
        <w:tc>
          <w:tcPr>
            <w:tcW w:w="10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2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预计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6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参加城乡居民医疗保险，确保全区居民人人参保，人人享受正常医疗保险待遇，参保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呈贡区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参加城乡居民医疗保险，确保全区居民人人参保，人人享受正常医疗保险待遇，参保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人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财政控制数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具体开支如下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服务和财务管理咨询委托服务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医保基金审计委托服务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第三方日常审核、现场稽核委托服务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档案整理委托服务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（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）；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网络使用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完成市医保电子凭证激活、长护险、信用就医工作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医保政务服务窗口和后台办公耗材和办公用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（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网络及设备维护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（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基金交叉检查、飞行检查、现场检查和两定机构准入核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（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基金案例分析讲解、参保政策培训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（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出部分在大渔、马金铺城乡居民医疗保险工作经费或其他经费中分摊列支）</w:t>
            </w:r>
          </w:p>
        </w:tc>
      </w:tr>
      <w:tr>
        <w:trPr>
          <w:trHeight w:val="322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、社区医保专网设备维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呈贡区街道、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及马金铺和大渔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专网设备维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呈贡区街道、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及马金铺和大渔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网络正常使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安排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数据测算</w:t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系统网络覆盖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系统网络覆盖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医保系统网络覆盖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要求</w:t>
            </w:r>
          </w:p>
        </w:tc>
      </w:tr>
      <w:tr>
        <w:trPr>
          <w:trHeight w:val="5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系统网络正常使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医保网络系统能够正常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医保网络系统能够正常使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要求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宣传资料发放及时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实施发生与作为宣传事实发生之间的时间差距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宣传资料发放及时率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宣传要求</w:t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工作支付到位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待遇支付到位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待遇支付到位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要求</w:t>
            </w:r>
          </w:p>
        </w:tc>
      </w:tr>
      <w:tr>
        <w:trPr>
          <w:trHeight w:val="5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资金使用进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财政规定执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区财政预算资金使用进度规定开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区财政预算资金使用进度规定开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区财政局预算资金支付进度要求</w:t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、社区医保专网使用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、社区医保专网使用费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、社区医保专网使用费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网络使用及维护协议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、社区医保专网维护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、社区医保专网维护费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、社区医保专网维护费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网络使用及维护协议</w:t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居民人人参保城乡居民基本医疗保险，人人正常享受参保待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居民人人参保城乡居民基本医疗保险，人人正常享受参保待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居民人人参保城乡居民基本医疗保险，人人正常享受参保待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政策宣传内容知晓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政策知晓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政策知晓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宣传工作要求</w:t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居民对参加城乡居民基本医疗保险的满意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居民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居民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08:00Z</dcterms:created>
  <dc:creator>Administrator</dc:creator>
  <dc:description/>
  <dc:language>en-US</dc:language>
  <cp:lastModifiedBy>Administrator</cp:lastModifiedBy>
  <dcterms:modified xsi:type="dcterms:W3CDTF">2023-03-16T04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