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呈贡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村庄污水处理设施维护管理运行费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支出绩效评价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情</w:t>
      </w:r>
      <w:r>
        <w:rPr>
          <w:rFonts w:ascii="黑体" w:hAnsi="黑体" w:cs="黑体" w:eastAsia="黑体"/>
          <w:b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昆明市呈贡区人民政府关于印发《呈贡区农村生活污水收集处理设施运行维护管理的实施方案》的通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呈政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确保村庄生活污水收集处理设施正常运行，呈贡区开展了村庄污水处理设施维护管理运行费兑付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绩效目标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总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呈贡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街道办事处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社区村庄污水管网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00" w:hanging="0"/>
        <w:contextualSpacing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绩效阶段性目标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呈贡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街道办事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社区村庄污水管网维护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该项目审批概算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到位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为区财政公共预算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全部拨付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绩效评价工作情况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庄生活污水收集处理设施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做好村庄污水处理设施维护管理运行费兑付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审批概算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到位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为区财政公共预算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庄污水处理设施维护管理运行经费用于为改善农村人居环境，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街道办事处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社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村庄污水处理设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，运行、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的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提升</w:t>
      </w:r>
      <w:r>
        <w:rPr>
          <w:rFonts w:ascii="仿宋" w:hAnsi="仿宋" w:cs="仿宋" w:eastAsia="仿宋"/>
          <w:sz w:val="32"/>
          <w:szCs w:val="32"/>
        </w:rPr>
        <w:t>呈贡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街道办事处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社区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</w:t>
      </w:r>
      <w:r>
        <w:rPr>
          <w:rFonts w:ascii="仿宋" w:hAnsi="仿宋" w:cs="仿宋" w:eastAsia="仿宋"/>
          <w:sz w:val="32"/>
          <w:szCs w:val="32"/>
        </w:rPr>
        <w:t>生活污水处理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源头上减轻了滇池流域污染负荷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绩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hanging="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审批概算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到位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全部为区财政公共预算资金，资金到位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资金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该项资金使用合规，无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该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资金分配合理，突出重点，公平公正；资金分配和使用方向与资金管理办法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hanging="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村庄污水处理设施维护管理运行经费用于为改善农村人居环境，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街道办事处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社区完成村庄污水处理设施的建设，运行、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该项资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资金管理办法规范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拨付及时，无滞留、闲置等现象；资金分配合理，突出重点，公平公正；资金分配和使用方向与资金管理办法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该项目立项依据充分，资金管理办法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项目成本（预算）节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按到位资金完成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项目的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该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拨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该项资金拨付及时，无滞留、闲置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的效益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该项目达到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的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提升</w:t>
      </w:r>
      <w:r>
        <w:rPr>
          <w:rFonts w:ascii="仿宋" w:hAnsi="仿宋" w:cs="仿宋" w:eastAsia="仿宋"/>
          <w:sz w:val="32"/>
          <w:szCs w:val="32"/>
        </w:rPr>
        <w:t>呈贡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街道办事处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社区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</w:t>
      </w:r>
      <w:r>
        <w:rPr>
          <w:rFonts w:ascii="仿宋" w:hAnsi="仿宋" w:cs="仿宋" w:eastAsia="仿宋"/>
          <w:sz w:val="32"/>
          <w:szCs w:val="32"/>
        </w:rPr>
        <w:t>生活污水处理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源头上减轻了滇池流域污染负荷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滇管科结合实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情况</w:t>
      </w:r>
      <w:r>
        <w:rPr>
          <w:rFonts w:ascii="仿宋" w:hAnsi="仿宋" w:cs="仿宋" w:eastAsia="仿宋"/>
          <w:sz w:val="32"/>
          <w:szCs w:val="32"/>
        </w:rPr>
        <w:t>，做好预算编制所需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前期准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确保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的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前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规划，按时、按质、按量完成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shd w:fill="D9D9D9" w:val="clear"/>
        </w:rPr>
      </w:pPr>
      <w:r>
        <w:rPr>
          <w:rFonts w:ascii="仿宋" w:hAnsi="仿宋" w:cs="宋体" w:eastAsia="仿宋"/>
          <w:kern w:val="0"/>
          <w:sz w:val="32"/>
          <w:szCs w:val="32"/>
        </w:rPr>
        <w:t>下一步将按照工作计划及资金支付使用流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时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</w:t>
      </w:r>
      <w:r>
        <w:rPr>
          <w:rFonts w:ascii="仿宋" w:hAnsi="仿宋" w:cs="仿宋" w:eastAsia="仿宋"/>
          <w:sz w:val="32"/>
          <w:szCs w:val="32"/>
        </w:rPr>
        <w:t>继续做好辖区内村庄污水处理设施维护管理运行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拨付</w:t>
      </w:r>
      <w:r>
        <w:rPr>
          <w:rFonts w:ascii="仿宋" w:hAnsi="仿宋" w:cs="仿宋" w:eastAsia="仿宋"/>
          <w:sz w:val="32"/>
          <w:szCs w:val="32"/>
        </w:rPr>
        <w:t>工作，确保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</w:t>
      </w:r>
      <w:r>
        <w:rPr>
          <w:rFonts w:ascii="仿宋" w:hAnsi="仿宋" w:cs="仿宋" w:eastAsia="仿宋"/>
          <w:sz w:val="32"/>
          <w:szCs w:val="32"/>
        </w:rPr>
        <w:t>生活污水处理设施运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、监管等各项工作有序进行，促进滇池流域生态环境质量的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呈贡区水务局</w:t>
      </w:r>
      <w:r>
        <w:rPr>
          <w:rFonts w:ascii="仿宋" w:hAnsi="仿宋" w:cs="仿宋" w:eastAsia="仿宋"/>
          <w:sz w:val="32"/>
          <w:szCs w:val="32"/>
        </w:rPr>
        <w:t>滇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Administrator</dc:creator>
  <dc:description/>
  <dc:language>en-US</dc:language>
  <cp:lastModifiedBy>Administrator</cp:lastModifiedBy>
  <cp:lastPrinted>2019-03-20T10:28:00Z</cp:lastPrinted>
  <dcterms:modified xsi:type="dcterms:W3CDTF">2021-03-12T02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