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绩效评价报告（参考提纲）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ind w:firstLine="60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昆明市呈贡区发展和改革局《关于昆明市呈贡区松茂水库及入滇河道水环境综合治理（美丽河湖）建设项目可行性研究报告的批复》（呈发改复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文件，可研批复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捞鱼河、洛龙河、马料河、松茂水库开展美丽河湖建设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昆明市呈贡区发展和改革局《关于昆明市呈贡区松茂水库及入滇河道水环境综合治理（美丽河湖）建设项目可行性研究报告的批复》（呈发改复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文件，可研批复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eastAsia="zh-CN"/>
        </w:rPr>
        <w:t>预算经费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增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6.8624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昆明市呈贡区发展和改革局《关于昆明市呈贡区松茂水库及入滇河道水环境综合治理（美丽河湖）建设项目可行性研究报告的批复》（呈发改复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文件，可研批复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eastAsia="zh-CN"/>
        </w:rPr>
        <w:t>预算经费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增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6.8624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9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项目资金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昆明市呈贡区发展和改革局《关于昆明市呈贡区松茂水库及入滇河道水环境综合治理（美丽河湖）建设项目可行性研究报告的批复》（呈发改复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文件，可研批复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eastAsia="zh-CN"/>
        </w:rPr>
        <w:t>预算经费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增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6.8624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使用情况：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eastAsia="zh-CN"/>
        </w:rPr>
        <w:t>预算经费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增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6.8624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8624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完成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管理：资金管理、费用支出等制度健全；</w:t>
      </w:r>
      <w:r>
        <w:rPr>
          <w:rFonts w:ascii="仿宋_GB2312" w:hAnsi="仿宋_GB2312"/>
          <w:szCs w:val="32"/>
          <w:lang w:eastAsia="zh-CN"/>
        </w:rPr>
        <w:t>严格按照</w:t>
      </w:r>
      <w:r>
        <w:rPr>
          <w:rFonts w:ascii="仿宋_GB2312" w:hAnsi="仿宋_GB2312"/>
          <w:szCs w:val="32"/>
        </w:rPr>
        <w:t>资金管理办法规范</w:t>
      </w:r>
      <w:r>
        <w:rPr>
          <w:rFonts w:ascii="仿宋_GB2312" w:hAnsi="仿宋_GB2312"/>
          <w:szCs w:val="32"/>
          <w:lang w:eastAsia="zh-CN"/>
        </w:rPr>
        <w:t>使用资金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成本通过招标方式最大限度节约了成本，使年初的成本预算使用充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的实施按照招标中制定的实施计划严格完成，实施效果较好，完成质量较好，保质保量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完成预期目标，很好发挥了项目经济和社会效益，获得人民群众的一致好评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ind w:firstLine="60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项目资金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昆明市呈贡区发展和改革局《关于昆明市呈贡区松茂水库及入滇河道水环境综合治理（美丽河湖）建设项目可行性研究报告的批复》（呈发改复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文件，可研批复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eastAsia="zh-CN"/>
        </w:rPr>
        <w:t>预算经费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增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6.8624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使用情况：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eastAsia="zh-CN"/>
        </w:rPr>
        <w:t>预算经费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增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6.8624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8624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完成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管理：资金管理、费用支出等制度健全；</w:t>
      </w:r>
      <w:r>
        <w:rPr>
          <w:rFonts w:ascii="仿宋_GB2312" w:hAnsi="仿宋_GB2312"/>
          <w:szCs w:val="32"/>
          <w:lang w:eastAsia="zh-CN"/>
        </w:rPr>
        <w:t>严格按照</w:t>
      </w:r>
      <w:r>
        <w:rPr>
          <w:rFonts w:ascii="仿宋_GB2312" w:hAnsi="仿宋_GB2312"/>
          <w:szCs w:val="32"/>
        </w:rPr>
        <w:t>资金管理办法规范</w:t>
      </w:r>
      <w:r>
        <w:rPr>
          <w:rFonts w:ascii="仿宋_GB2312" w:hAnsi="仿宋_GB2312"/>
          <w:szCs w:val="32"/>
          <w:lang w:eastAsia="zh-CN"/>
        </w:rPr>
        <w:t>使用资金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通过政府采购公开招投标的方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呈贡区清水大沟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沟渠水环境综合整治工程项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成本通过招标方式最大限度节约了成本，使年初的成本预算使用充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的实施按照招标中制定的实施计划严格完成，实施效果较好，完成质量较好，保质保量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完成预期目标，很好发挥了项目经济和社会效益，获得人民群众的一致好评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综合评分：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100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分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一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加强工作开展力度</w:t>
      </w:r>
      <w:r>
        <w:rPr>
          <w:rFonts w:ascii="仿宋" w:hAnsi="仿宋" w:cs="仿宋" w:eastAsia="仿宋"/>
          <w:color w:val="000000"/>
          <w:sz w:val="32"/>
          <w:szCs w:val="32"/>
        </w:rPr>
        <w:t>，确保年度项目建设任务顺利完成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、</w:t>
      </w:r>
      <w:r>
        <w:rPr>
          <w:rFonts w:ascii="仿宋_GB2312" w:hAnsi="仿宋_GB2312"/>
          <w:szCs w:val="32"/>
          <w:lang w:eastAsia="zh-CN"/>
        </w:rPr>
        <w:t>严格按照</w:t>
      </w:r>
      <w:r>
        <w:rPr>
          <w:rFonts w:ascii="仿宋_GB2312" w:hAnsi="仿宋_GB2312"/>
          <w:szCs w:val="32"/>
        </w:rPr>
        <w:t>资金管理办法规范</w:t>
      </w:r>
      <w:r>
        <w:rPr>
          <w:rFonts w:ascii="仿宋_GB2312" w:hAnsi="仿宋_GB2312"/>
          <w:szCs w:val="32"/>
          <w:lang w:eastAsia="zh-CN"/>
        </w:rPr>
        <w:t>使用资金。</w:t>
      </w:r>
      <w:r>
        <w:rPr>
          <w:rFonts w:ascii="仿宋" w:hAnsi="仿宋" w:cs="仿宋" w:eastAsia="仿宋"/>
        </w:rPr>
        <w:t>项目从实施到结束，均严格按照相关法律法规及各种规定执行，在专项管理、资金分配、拨付、使用上均未有问题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20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DELL</cp:lastModifiedBy>
  <cp:lastPrinted>2017-04-21T15:44:00Z</cp:lastPrinted>
  <dcterms:modified xsi:type="dcterms:W3CDTF">2021-03-25T02:35:07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48E4B009943E39F96E3267A9D2AEB</vt:lpwstr>
  </property>
  <property fmtid="{D5CDD505-2E9C-101B-9397-08002B2CF9AE}" pid="3" name="KSOProductBuildVer">
    <vt:lpwstr>2052-11.1.0.10356</vt:lpwstr>
  </property>
</Properties>
</file>