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进一步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呈贡区全面深化河长制各项工作，按照市政府关于加强河（渠）湖库管理，消除入滇河道及其支流</w:t>
      </w:r>
      <w:r>
        <w:rPr>
          <w:rFonts w:ascii="仿宋" w:hAnsi="仿宋" w:cs="仿宋" w:eastAsia="仿宋"/>
          <w:sz w:val="32"/>
          <w:szCs w:val="32"/>
          <w:lang w:eastAsia="zh-CN"/>
        </w:rPr>
        <w:t>沟渠</w:t>
      </w:r>
      <w:r>
        <w:rPr>
          <w:rFonts w:ascii="仿宋" w:hAnsi="仿宋" w:cs="仿宋" w:eastAsia="仿宋"/>
          <w:sz w:val="32"/>
          <w:szCs w:val="32"/>
        </w:rPr>
        <w:t>污水，全面提升水环境质量的要求</w:t>
      </w:r>
      <w:r>
        <w:rPr>
          <w:rFonts w:ascii="仿宋" w:hAnsi="仿宋" w:cs="仿宋" w:eastAsia="仿宋"/>
          <w:sz w:val="32"/>
          <w:szCs w:val="32"/>
          <w:lang w:eastAsia="zh-CN"/>
        </w:rPr>
        <w:t>，开展呈贡区河渠库塘保洁管护、河渠湖库清淤维护及增绿补绿病虫害防治服务、河长公示牌制作安装等工作，预算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调增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.78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4.3433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长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面深化河长制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8.78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长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面深化河长制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8.78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已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4.3433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完成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3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长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面深化河长制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8.78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已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4.3433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完成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3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付云南永烨环境建设工程有限公司工程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861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斗南街道办事处保洁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雨花街道办事处保洁管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洛龙街道办事处保洁管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昆明一家人园林绿化有限公司河道维护管养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.1295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乌龙街道办事处保洁管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龙城街道办事处保洁管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吴家营街道办事处保洁管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昆明慧丰文化传播有限公司公示牌、警示牌安装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65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驰澔园林绿化工程有限公司河道维护管养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2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奕展测绘有限公司测绘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浩海建设集团有限公司水泵维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俊联科技有限公司设备采购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滇通市政工程有限公司零星工程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3.3171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保洁人员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思煌文化传媒有限责任公司影视制作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云测质量检验有限公司检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2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四川易弘工程管理有限公司云南分公司监理服务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688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管理：资金管理、费用支出等制度健全；</w:t>
      </w:r>
      <w:r>
        <w:rPr>
          <w:rFonts w:ascii="仿宋_GB2312" w:hAnsi="仿宋_GB2312"/>
          <w:szCs w:val="32"/>
          <w:lang w:eastAsia="zh-CN"/>
        </w:rPr>
        <w:t>严格按照</w:t>
      </w:r>
      <w:r>
        <w:rPr>
          <w:rFonts w:ascii="仿宋_GB2312" w:hAnsi="仿宋_GB2312"/>
          <w:szCs w:val="32"/>
        </w:rPr>
        <w:t>资金管理办法规范</w:t>
      </w:r>
      <w:r>
        <w:rPr>
          <w:rFonts w:ascii="仿宋_GB2312" w:hAnsi="仿宋_GB2312"/>
          <w:szCs w:val="32"/>
          <w:lang w:eastAsia="zh-CN"/>
        </w:rPr>
        <w:t>使用资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成本通过招标方式最大限度节约了成本，使年初的成本预算使用充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的实施按照招标中制定的实施计划严格完成，实施效果较好，完成质量较好，保质保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完成预期目标，很好发挥了项目经济和社会效益，获得人民群众的一致好评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长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面深化河长制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8.78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已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4.3433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完成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32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使用情况：支付云南永烨环境建设工程有限公司工程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861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斗南街道办事处保洁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雨花街道办事处保洁管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洛龙街道办事处保洁管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昆明一家人园林绿化有限公司河道维护管养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.1295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乌龙街道办事处保洁管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龙城街道办事处保洁管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吴家营街道办事处保洁管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昆明慧丰文化传播有限公司公示牌、警示牌安装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65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驰澔园林绿化工程有限公司河道维护管养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2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奕展测绘有限公司测绘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浩海建设集团有限公司水泵维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俊联科技有限公司设备采购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滇通市政工程有限公司零星工程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3.3171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保洁人员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思煌文化传媒有限责任公司影视制作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云南云测质量检验有限公司检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2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支付四川易弘工程管理有限公司云南分公司监理服务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688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管理：资金管理、费用支出等制度健全；</w:t>
      </w:r>
      <w:r>
        <w:rPr>
          <w:rFonts w:ascii="仿宋_GB2312" w:hAnsi="仿宋_GB2312"/>
          <w:szCs w:val="32"/>
          <w:lang w:eastAsia="zh-CN"/>
        </w:rPr>
        <w:t>严格按照</w:t>
      </w:r>
      <w:r>
        <w:rPr>
          <w:rFonts w:ascii="仿宋_GB2312" w:hAnsi="仿宋_GB2312"/>
          <w:szCs w:val="32"/>
        </w:rPr>
        <w:t>资金管理办法规范</w:t>
      </w:r>
      <w:r>
        <w:rPr>
          <w:rFonts w:ascii="仿宋_GB2312" w:hAnsi="仿宋_GB2312"/>
          <w:szCs w:val="32"/>
          <w:lang w:eastAsia="zh-CN"/>
        </w:rPr>
        <w:t>使用资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面深化河长制工作经费</w:t>
      </w:r>
      <w:r>
        <w:rPr>
          <w:rFonts w:ascii="仿宋" w:hAnsi="仿宋" w:cs="仿宋" w:eastAsia="仿宋"/>
          <w:color w:val="000000"/>
          <w:sz w:val="32"/>
          <w:szCs w:val="32"/>
        </w:rPr>
        <w:t>项目绩效目标经费总计完成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32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预期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《昆明市全面深化河长制工作实施方案》、《呈贡区全面深化河（湖）长制工作实施方案》文件要求，做好呈贡区全面深化河（湖）长制各项工作，加强河（渠）湖库管理，消除入滇河道及其支流沟渠污水，全面</w:t>
      </w:r>
      <w:r>
        <w:rPr>
          <w:rFonts w:ascii="仿宋" w:hAnsi="仿宋" w:cs="仿宋" w:eastAsia="仿宋"/>
          <w:sz w:val="32"/>
          <w:szCs w:val="32"/>
        </w:rPr>
        <w:t>提升水环境质量，实现“水清、河畅、岸绿、景美”的目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成本通过招标方式最大限度节约了成本，使年初的成本预算使用充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的实施按照招标中制定的实施计划严格完成，实施效果较好，完成质量较好，保质保量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完成预期目标，很好发挥了项目经济和社会效益，获得人民群众的一致好评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综合评分：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分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" w:hAnsi="仿宋" w:cs="仿宋" w:eastAsia="仿宋"/>
        </w:rPr>
        <w:t>根据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开展的全面深化河长制工作</w:t>
      </w:r>
      <w:r>
        <w:rPr>
          <w:rFonts w:ascii="仿宋" w:hAnsi="仿宋" w:cs="仿宋" w:eastAsia="仿宋"/>
        </w:rPr>
        <w:t>已取得的经验，在接下来每年的工作中，将延续以往做法，严格各项工作管理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、</w:t>
      </w:r>
      <w:r>
        <w:rPr>
          <w:rFonts w:ascii="仿宋_GB2312" w:hAnsi="仿宋_GB2312"/>
          <w:szCs w:val="32"/>
          <w:lang w:eastAsia="zh-CN"/>
        </w:rPr>
        <w:t>严格按照</w:t>
      </w:r>
      <w:r>
        <w:rPr>
          <w:rFonts w:ascii="仿宋_GB2312" w:hAnsi="仿宋_GB2312"/>
          <w:szCs w:val="32"/>
        </w:rPr>
        <w:t>资金管理办法规范</w:t>
      </w:r>
      <w:r>
        <w:rPr>
          <w:rFonts w:ascii="仿宋_GB2312" w:hAnsi="仿宋_GB2312"/>
          <w:szCs w:val="32"/>
          <w:lang w:eastAsia="zh-CN"/>
        </w:rPr>
        <w:t>使用资金。</w:t>
      </w:r>
      <w:r>
        <w:rPr>
          <w:rFonts w:ascii="仿宋" w:hAnsi="仿宋" w:cs="仿宋" w:eastAsia="仿宋"/>
        </w:rPr>
        <w:t>最大发挥财政资金的效用，在节省资金的同时将工作做好。项目从实施到结束，均严格按照相关法律法规及各种规定执行，在专项管理、资金分配、拨付、使用上均未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对绩效跟踪过程中发现的问题，涉及本科室的做好组织、管理、实施等工作，争取完成年度部门预算资金支出任务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为确保</w:t>
      </w:r>
      <w:r>
        <w:rPr>
          <w:rFonts w:ascii="仿宋" w:hAnsi="仿宋" w:cs="仿宋" w:eastAsia="仿宋"/>
          <w:lang w:eastAsia="zh-CN"/>
        </w:rPr>
        <w:t>呈贡区全面深化河长制工作有序开展</w:t>
      </w:r>
      <w:r>
        <w:rPr>
          <w:rFonts w:ascii="仿宋" w:hAnsi="仿宋" w:cs="仿宋" w:eastAsia="仿宋"/>
        </w:rPr>
        <w:t>，根据社会市场环境的变化情况，建议</w:t>
      </w:r>
      <w:r>
        <w:rPr>
          <w:rFonts w:ascii="仿宋" w:hAnsi="仿宋" w:cs="仿宋" w:eastAsia="仿宋"/>
          <w:lang w:eastAsia="zh-CN"/>
        </w:rPr>
        <w:t>每</w:t>
      </w:r>
      <w:r>
        <w:rPr>
          <w:rFonts w:ascii="仿宋" w:hAnsi="仿宋" w:cs="仿宋" w:eastAsia="仿宋"/>
        </w:rPr>
        <w:t>年按照市场价格逐步增加预算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DELL</cp:lastModifiedBy>
  <cp:lastPrinted>2017-04-21T15:44:00Z</cp:lastPrinted>
  <dcterms:modified xsi:type="dcterms:W3CDTF">2021-03-24T07:48:2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0B44E46894C11936A2CA252F92883</vt:lpwstr>
  </property>
  <property fmtid="{D5CDD505-2E9C-101B-9397-08002B2CF9AE}" pid="3" name="KSOProductBuildVer">
    <vt:lpwstr>2052-11.1.0.10356</vt:lpwstr>
  </property>
</Properties>
</file>