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4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"/>
          <w:sz w:val="36"/>
          <w:szCs w:val="32"/>
        </w:rPr>
      </w:pPr>
      <w:r>
        <w:rPr>
          <w:rFonts w:eastAsia="方正小标宋_GBK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9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中共昆明市委办公厅、昆明市人民政府办公厅《关于印发滇池流域河道生态补偿金办法（试行）的通知》（昆办通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﹞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以及昆明市人民政府办公厅《关于印发昆明市滇池流域河道生态补偿金使用管理办法的通知》（昆政办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﹞1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要求，为落实滇池流域河道保护治理主体责任，改善水环境质量，完成年度断面考核水质标准或污水治理任务，呈贡区有洛龙河江尾下闸、马料河照西桥、捞鱼河三板桥、梁王河海康庄园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水质考核断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长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呈贡区三河八沟滇池流域河道生态补偿金预算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绩效目标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绩效总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仿宋_GB2312" w:hAnsi="仿宋_GB2312"/>
          <w:b w:val="false"/>
          <w:b w:val="false"/>
          <w:bCs w:val="false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长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呈贡区三河八沟滇池流域河道生态补偿金预算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已支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.37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完成支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.37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b w:val="false"/>
          <w:b w:val="false"/>
          <w:bCs w:val="false"/>
          <w:szCs w:val="32"/>
        </w:rPr>
      </w:pPr>
      <w:r>
        <w:rPr>
          <w:rFonts w:ascii="仿宋_GB2312" w:hAnsi="仿宋_GB2312"/>
          <w:b w:val="false"/>
          <w:bCs w:val="false"/>
          <w:szCs w:val="32"/>
        </w:rPr>
        <w:t>2.</w:t>
      </w:r>
      <w:r>
        <w:rPr>
          <w:rFonts w:ascii="仿宋_GB2312" w:hAnsi="仿宋_GB2312"/>
          <w:b w:val="false"/>
          <w:bCs w:val="false"/>
          <w:szCs w:val="32"/>
        </w:rPr>
        <w:t>项目绩效阶段性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长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呈贡区三河八沟滇池流域河道生态补偿金预算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已支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.37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完成支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.37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呈贡区向下游官渡区缴纳生态补偿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9.579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向下游度假区缴纳生态补偿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790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二、项目单位绩效报告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长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呈贡区三河八沟滇池流域河道生态补偿金预算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已支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.37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完成支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.37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呈贡区向下游官渡区缴纳生态补偿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9.579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向下游度假区缴纳生态补偿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790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金使用情况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呈贡区向下游官渡区缴纳生态补偿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9.579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向下游度假区缴纳生态补偿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790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金管理：资金管理、费用支出等制度健全；</w:t>
      </w:r>
      <w:r>
        <w:rPr>
          <w:rFonts w:ascii="仿宋_GB2312" w:hAnsi="仿宋_GB2312"/>
          <w:szCs w:val="32"/>
          <w:lang w:eastAsia="zh-CN"/>
        </w:rPr>
        <w:t>严格按照</w:t>
      </w:r>
      <w:r>
        <w:rPr>
          <w:rFonts w:ascii="仿宋_GB2312" w:hAnsi="仿宋_GB2312"/>
          <w:szCs w:val="32"/>
        </w:rPr>
        <w:t>资金管理办法规范</w:t>
      </w:r>
      <w:r>
        <w:rPr>
          <w:rFonts w:ascii="仿宋_GB2312" w:hAnsi="仿宋_GB2312"/>
          <w:szCs w:val="32"/>
          <w:lang w:eastAsia="zh-CN"/>
        </w:rPr>
        <w:t>使用资金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eastAsia="zh-CN"/>
        </w:rPr>
        <w:t>落实滇池流域河道保护治理主体责任，改善水环境质量，完成年度断面考核水质标准或污水治理任务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项目资金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长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呈贡区三河八沟滇池流域河道生态补偿金预算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已支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.37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完成支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.37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呈贡区向下游官渡区缴纳生态补偿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9.579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向下游度假区缴纳生态补偿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790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金使用情况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呈贡区向下游官渡区缴纳生态补偿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9.579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向下游度假区缴纳生态补偿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790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5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金管理：资金管理、费用支出等制度健全；资金管理、费用支出等制度健全；</w:t>
      </w:r>
      <w:r>
        <w:rPr>
          <w:rFonts w:ascii="仿宋_GB2312" w:hAnsi="仿宋_GB2312"/>
          <w:szCs w:val="32"/>
          <w:lang w:eastAsia="zh-CN"/>
        </w:rPr>
        <w:t>严格按照</w:t>
      </w:r>
      <w:r>
        <w:rPr>
          <w:rFonts w:ascii="仿宋_GB2312" w:hAnsi="仿宋_GB2312"/>
          <w:szCs w:val="32"/>
        </w:rPr>
        <w:t>资金管理办法规范</w:t>
      </w:r>
      <w:r>
        <w:rPr>
          <w:rFonts w:ascii="仿宋_GB2312" w:hAnsi="仿宋_GB2312"/>
          <w:szCs w:val="32"/>
          <w:lang w:eastAsia="zh-CN"/>
        </w:rPr>
        <w:t>使用资金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二）项目实施情况分析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按照昆明市滇池流域河长办《关于滇池流域河道生态补偿金核算结果通报》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-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，呈贡区共计向下游官渡区缴纳生态补偿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9.579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共计向下游度假区缴纳生态补偿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790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ind w:firstLine="60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  <w:t>落实滇池流域河道保护治理主体责任，改善水环境质量，完成年度断面考核水质标准或污水治理任务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综合评价情况及评价结论。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bCs/>
          <w:szCs w:val="32"/>
          <w:lang w:val="en-US" w:eastAsia="zh-CN"/>
        </w:rPr>
      </w:pPr>
      <w:r>
        <w:rPr>
          <w:rFonts w:ascii="仿宋_GB2312" w:hAnsi="仿宋_GB2312"/>
          <w:b w:val="false"/>
          <w:bCs/>
          <w:szCs w:val="32"/>
          <w:lang w:val="en-US" w:eastAsia="zh-CN"/>
        </w:rPr>
        <w:t>综合评分：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100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分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六、绩效评价结果应用建议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落实滇池流域河道保护治理主体责任，改善水环境质量，完成年度断面考核水质标准或污水治理任务，减少生态补偿金支付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主要经验及做法、存在的问题和建议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  <w:lang w:eastAsia="zh-CN"/>
        </w:rPr>
        <w:t>严格按照</w:t>
      </w:r>
      <w:r>
        <w:rPr>
          <w:rFonts w:ascii="仿宋_GB2312" w:hAnsi="仿宋_GB2312"/>
          <w:szCs w:val="32"/>
        </w:rPr>
        <w:t>资金管理办法规范</w:t>
      </w:r>
      <w:r>
        <w:rPr>
          <w:rFonts w:ascii="仿宋_GB2312" w:hAnsi="仿宋_GB2312"/>
          <w:szCs w:val="32"/>
          <w:lang w:eastAsia="zh-CN"/>
        </w:rPr>
        <w:t>使用资金。全面落实滇池流域河道保护治理主体责任，改善水环境质量，完成年度断面考核水质标准或污水治理任务。</w:t>
      </w:r>
      <w:r>
        <w:rPr>
          <w:rFonts w:ascii="仿宋" w:hAnsi="仿宋" w:cs="仿宋" w:eastAsia="仿宋"/>
        </w:rPr>
        <w:t>最大发挥财政资金的效用，在节省资金的同时将工作做好。项目从实施到结束，均严格按照相关法律法规及各种规定执行，在专项管理、资金分配、拨付、使用上均未有问题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八、其他需说明的问题。</w:t>
      </w:r>
    </w:p>
    <w:p>
      <w:pPr>
        <w:pStyle w:val="Normal"/>
        <w:spacing w:lineRule="exact" w:line="600"/>
        <w:ind w:firstLine="5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DELL</cp:lastModifiedBy>
  <cp:lastPrinted>2017-04-21T15:44:00Z</cp:lastPrinted>
  <dcterms:modified xsi:type="dcterms:W3CDTF">2021-03-24T07:59:25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7F695DDA944A9A8F6B64F441A6F6D</vt:lpwstr>
  </property>
  <property fmtid="{D5CDD505-2E9C-101B-9397-08002B2CF9AE}" pid="3" name="KSOProductBuildVer">
    <vt:lpwstr>2052-11.1.0.10356</vt:lpwstr>
  </property>
</Properties>
</file>