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呈贡区涉农居民创业就业培训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呈贡区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涉农居民创业就业培训中心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为认真贯彻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eastAsia="zh-CN"/>
        </w:rPr>
        <w:t>国务院《关于进一步做好新形势下就业创业工作的意见》精神，进一步做好我区涉农居民创业就业工作，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切实帮助呈贡新区被征地人员创业和就业，让新区被征地人员成为新区建设的主动参与者、积极支持者和最大受益者，为把新区建设成昆明现代化城市示范区、科学发展示范区、品质春城示范区提供一个稳定和谐的社会环境。根据《云南省就业补助资金管理暂行办法》云财规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2018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2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号、《昆明市财政局 昆明市促进农民就业工作领导小组办公室关于对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2018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年度促进农民就业工作配套资金分配及使用管理的通知》（昆财社基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2018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27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号）、中共昆明市呈贡区委文件《昆明市呈贡区人民政府关于扶持涉农居民创业就业的意见》呈发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2017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</w:rPr>
        <w:t>8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号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相关文件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</w:rPr>
        <w:t>立项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项目立项合理，目标明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color w:val="000000"/>
          <w:spacing w:val="6"/>
          <w:sz w:val="32"/>
          <w:szCs w:val="32"/>
          <w:shd w:fill="auto" w:val="clear"/>
          <w:lang w:val="en-US" w:eastAsia="zh-CN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</w:t>
      </w:r>
      <w:r>
        <w:rPr>
          <w:rFonts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/>
          <w:szCs w:val="32"/>
          <w:lang w:val="en-US" w:eastAsia="zh-CN"/>
        </w:rPr>
        <w:t>完成创业培训</w:t>
      </w:r>
      <w:r>
        <w:rPr>
          <w:rFonts w:ascii="仿宋_GB2312" w:hAnsi="仿宋_GB2312"/>
          <w:szCs w:val="32"/>
          <w:lang w:val="en-US" w:eastAsia="zh-CN"/>
        </w:rPr>
        <w:t>70</w:t>
      </w:r>
      <w:r>
        <w:rPr>
          <w:rFonts w:ascii="仿宋_GB2312" w:hAnsi="仿宋_GB2312"/>
          <w:szCs w:val="32"/>
          <w:lang w:val="en-US" w:eastAsia="zh-CN"/>
        </w:rPr>
        <w:t>人，初（中）级技能培训</w:t>
      </w:r>
      <w:r>
        <w:rPr>
          <w:rFonts w:ascii="仿宋_GB2312" w:hAnsi="仿宋_GB2312"/>
          <w:szCs w:val="32"/>
          <w:lang w:val="en-US" w:eastAsia="zh-CN"/>
        </w:rPr>
        <w:t>300</w:t>
      </w:r>
      <w:r>
        <w:rPr>
          <w:rFonts w:ascii="仿宋_GB2312" w:hAnsi="仿宋_GB2312"/>
          <w:szCs w:val="32"/>
          <w:lang w:val="en-US" w:eastAsia="zh-CN"/>
        </w:rPr>
        <w:t>人，培训合格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国家职业资格目录外技能培训</w:t>
      </w:r>
      <w:r>
        <w:rPr>
          <w:rFonts w:ascii="仿宋_GB2312" w:hAnsi="仿宋_GB2312"/>
          <w:szCs w:val="32"/>
          <w:lang w:val="en-US" w:eastAsia="zh-CN"/>
        </w:rPr>
        <w:t>200</w:t>
      </w:r>
      <w:r>
        <w:rPr>
          <w:rFonts w:ascii="仿宋_GB2312" w:hAnsi="仿宋_GB2312"/>
          <w:szCs w:val="32"/>
          <w:lang w:val="en-US" w:eastAsia="zh-CN"/>
        </w:rPr>
        <w:t>人，其他培训</w:t>
      </w:r>
      <w:r>
        <w:rPr>
          <w:rFonts w:ascii="仿宋_GB2312" w:hAnsi="仿宋_GB2312"/>
          <w:szCs w:val="32"/>
          <w:lang w:val="en-US" w:eastAsia="zh-CN"/>
        </w:rPr>
        <w:t>8000</w:t>
      </w:r>
      <w:r>
        <w:rPr>
          <w:rFonts w:ascii="仿宋_GB2312" w:hAnsi="仿宋_GB231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</w:t>
      </w:r>
      <w:r>
        <w:rPr>
          <w:rFonts w:ascii="仿宋_GB2312" w:hAnsi="仿宋_GB2312"/>
          <w:szCs w:val="32"/>
          <w:lang w:eastAsia="zh-CN"/>
        </w:rPr>
        <w:t>：按照时间过半、任务过半的要求，在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月底完成</w:t>
      </w:r>
      <w:r>
        <w:rPr>
          <w:rFonts w:ascii="仿宋_GB2312" w:hAnsi="仿宋_GB2312"/>
          <w:szCs w:val="32"/>
          <w:lang w:val="en-US" w:eastAsia="zh-CN"/>
        </w:rPr>
        <w:t>150</w:t>
      </w:r>
      <w:r>
        <w:rPr>
          <w:rFonts w:ascii="仿宋_GB2312" w:hAnsi="仿宋_GB2312"/>
          <w:szCs w:val="32"/>
          <w:lang w:val="en-US" w:eastAsia="zh-CN"/>
        </w:rPr>
        <w:t>人初（中）级技能培训，其他培训完成</w:t>
      </w:r>
      <w:r>
        <w:rPr>
          <w:rFonts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/>
          <w:szCs w:val="32"/>
          <w:lang w:val="en-US" w:eastAsia="zh-CN"/>
        </w:rPr>
        <w:t>人。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月底完成全部任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  <w:lang w:eastAsia="zh-CN"/>
        </w:rPr>
        <w:t>驾校评价原则：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科学规范原则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公正公开原则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分级分类原则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绩效相关原则</w:t>
      </w:r>
      <w:r>
        <w:rPr>
          <w:rFonts w:ascii="仿宋_GB2312" w:hAnsi="仿宋_GB2312"/>
          <w:szCs w:val="32"/>
          <w:lang w:eastAsia="zh-CN"/>
        </w:rPr>
        <w:t>；评价指标体系为共性指标，包括预算编制和执行情况、财务管理状况、资产配置、使用、处置及其收益管理情况以及社会效益、经济效益等；评价方法为因素分析法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  <w:r>
        <w:rPr>
          <w:rFonts w:ascii="仿宋_GB2312" w:hAnsi="仿宋_GB2312"/>
          <w:szCs w:val="32"/>
          <w:lang w:eastAsia="zh-CN"/>
        </w:rPr>
        <w:t>：确定工作要项和确定及绩效标准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  <w:r>
        <w:rPr>
          <w:rFonts w:ascii="仿宋_GB2312" w:hAnsi="仿宋_GB2312"/>
          <w:szCs w:val="32"/>
          <w:lang w:eastAsia="zh-CN"/>
        </w:rPr>
        <w:t>：绩效辅导（计划跟进与调整，过程辅导与激进）、数据收集（提供绩效评估的实施依据和发现优秀绩效和不良绩效产生的原因）、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</w:t>
      </w:r>
      <w:r>
        <w:rPr>
          <w:rFonts w:ascii="仿宋_GB2312" w:hAnsi="仿宋_GB2312"/>
          <w:szCs w:val="32"/>
          <w:lang w:eastAsia="zh-CN"/>
        </w:rPr>
        <w:t>：建立绩效评价档案和综合分析并形成评价结论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  <w:lang w:val="en-US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eastAsia="zh-CN"/>
        </w:rPr>
        <w:t>我中心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月成立，未做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年项目资金预算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年项目资金全部由呈贡区劳动就业服务局提供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</w:rPr>
        <w:t>2018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年资金总投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94.92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万元，其中：市级财政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eastAsia="zh-CN"/>
        </w:rPr>
        <w:t>精准扶贫培训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万元，区级财政预算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eastAsia="zh-CN"/>
        </w:rPr>
        <w:t>创业就业培训资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69.92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eastAsia="zh-CN"/>
        </w:rPr>
        <w:t>，转移农村劳动力转移就业培训工作经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财政拨付支出情况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75.2635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</w:rPr>
        <w:t>万元，分别为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eastAsia="zh-CN"/>
        </w:rPr>
        <w:t>其中禄劝扶贫国家目录外技能培训使用市级资金：培训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，考试鉴定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，引导性培训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，合计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，使用区级资金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3.161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（培训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元，考试鉴定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元，生活补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3.021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）。使用区级资金合计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53.1025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，分别为技能培训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33.13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，考试鉴定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3.19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，生活补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6.927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，创业培训培训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6.39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，生活补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7455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元，错年支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年培训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2.72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万元。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shd w:fill="auto" w:val="clear"/>
          <w:lang w:val="en-US" w:eastAsia="zh-CN"/>
        </w:rPr>
        <w:t>使用资金占比到位资金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79.3%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6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/>
          <w:color w:val="000000"/>
          <w:spacing w:val="6"/>
          <w:sz w:val="30"/>
          <w:szCs w:val="30"/>
          <w:shd w:fill="auto" w:val="clear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项目组织情况分析，主要包括项目前期准备、招投标、调整、竣工验收等情况。项目管理情况分析，主要包括项目管理制度、办法的制订、日常检查监督管理等情况。呈贡区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涉农居民创业就业培训中心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各项目，均在项目绩效领导小组的指导下，按照科室针对性的明确各项目的绩效目标，并在现有的内控制度及财务制度下进行审批、开支。并定期跟进项目具体情况，制定项目的开展方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完成农村劳动力转移就业培训任务人数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3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完成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2.33%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完成农村劳动力转移就业国家目录外培训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其中包括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5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名建档立卡户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完成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1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完成创业培训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，完成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1.43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/>
          <w:szCs w:val="32"/>
          <w:lang w:eastAsia="zh-CN"/>
        </w:rPr>
        <w:t>严格要求对中标单位的授课教师资质、培训资金等方面进行审核，在培训过程中对培训课程、学员到课率和讲课内容进行监管和审核，培训时段安全稳定有序开展，为营造和谐稳定培训工作起到了重要作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  <w:r>
        <w:rPr>
          <w:rFonts w:ascii="仿宋_GB2312" w:hAnsi="仿宋_GB2312"/>
          <w:szCs w:val="32"/>
          <w:lang w:eastAsia="zh-CN"/>
        </w:rPr>
        <w:t>。严格按照云南省人力资源和社会保障厅</w:t>
      </w:r>
      <w:r>
        <w:rPr>
          <w:rFonts w:ascii="仿宋_GB2312" w:hAnsi="仿宋_GB2312"/>
          <w:szCs w:val="32"/>
          <w:lang w:val="en-US" w:eastAsia="zh-CN"/>
        </w:rPr>
        <w:t xml:space="preserve"> 云南省财政厅关于发布《云南省职业培训补贴标准目录（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/>
          <w:szCs w:val="32"/>
          <w:lang w:val="en-US" w:eastAsia="zh-CN"/>
        </w:rPr>
        <w:t>》的通知，确保职业培训有序安全开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月中心成立，没有做预算，无法与去年进行对比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内完成项目目标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  <w:lang w:eastAsia="zh-CN"/>
        </w:rPr>
        <w:t>农村劳动力初（中）级技能培训</w:t>
      </w:r>
      <w:r>
        <w:rPr>
          <w:rFonts w:ascii="仿宋_GB2312" w:hAnsi="仿宋_GB2312"/>
          <w:szCs w:val="32"/>
          <w:lang w:val="en-US" w:eastAsia="zh-CN"/>
        </w:rPr>
        <w:t>合格人数</w:t>
      </w:r>
      <w:r>
        <w:rPr>
          <w:rFonts w:ascii="仿宋_GB2312" w:hAnsi="仿宋_GB2312"/>
          <w:szCs w:val="32"/>
          <w:lang w:val="en-US" w:eastAsia="zh-CN"/>
        </w:rPr>
        <w:t>319</w:t>
      </w:r>
      <w:r>
        <w:rPr>
          <w:rFonts w:ascii="仿宋_GB2312" w:hAnsi="仿宋_GB2312"/>
          <w:szCs w:val="32"/>
          <w:lang w:val="en-US" w:eastAsia="zh-CN"/>
        </w:rPr>
        <w:t>人，培训合格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创业培训合格人数</w:t>
      </w:r>
      <w:r>
        <w:rPr>
          <w:rFonts w:ascii="仿宋_GB2312" w:hAnsi="仿宋_GB2312"/>
          <w:szCs w:val="32"/>
          <w:lang w:val="en-US" w:eastAsia="zh-CN"/>
        </w:rPr>
        <w:t>71</w:t>
      </w:r>
      <w:r>
        <w:rPr>
          <w:rFonts w:ascii="仿宋_GB2312" w:hAnsi="仿宋_GB2312"/>
          <w:szCs w:val="32"/>
          <w:lang w:val="en-US" w:eastAsia="zh-CN"/>
        </w:rPr>
        <w:t>人，培训合格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农村劳动力转移就业国家目录外培训</w:t>
      </w:r>
      <w:r>
        <w:rPr>
          <w:rFonts w:ascii="仿宋_GB2312" w:hAnsi="仿宋_GB2312"/>
          <w:szCs w:val="32"/>
          <w:lang w:val="en-US" w:eastAsia="zh-CN"/>
        </w:rPr>
        <w:t>合格人数</w:t>
      </w:r>
      <w:r>
        <w:rPr>
          <w:rFonts w:ascii="仿宋_GB2312" w:hAnsi="仿宋_GB2312"/>
          <w:szCs w:val="32"/>
          <w:lang w:val="en-US" w:eastAsia="zh-CN"/>
        </w:rPr>
        <w:t>202</w:t>
      </w:r>
      <w:r>
        <w:rPr>
          <w:rFonts w:ascii="仿宋_GB2312" w:hAnsi="仿宋_GB2312"/>
          <w:szCs w:val="32"/>
          <w:lang w:val="en-US" w:eastAsia="zh-CN"/>
        </w:rPr>
        <w:t>人，合格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完成农村劳动力转移就业培训任务人数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3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完成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2.33%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完成农村劳动力转移就业国家目录外培训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其中包括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5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名建档立卡户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完成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1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完成创业培训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人，完成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1.43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实现就业是涉农居民创业就业技能培训的出发点和落脚点，为切实解决以往技能培训和就业的脱轨，防止技能培训成效搁置。呈贡区涉农居民创业就业培训中心于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年首次在洛龙社区探索开展了“培训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就业”的新模式。为进一步强化技能培训对创业就业的促进作用，创培中心将继续探索培训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就业的新模式，让招聘会入驻技能培训的现场。一是由区就业局针对培训的技能对接用工企业，将企业需求和技能培训紧扣在一起，组织有相关技能用工需求的企业将招聘会开进培训班现场。二是强化技能培训的实用性。加强对技能培训的全程监管，做好日常的考勤、授课内容、技能考试的监督管理，确保参训人员技能培训合格，以保证培训出来的群众企业能用、想用，进而保障培训促进的就业率。一是将对企业的用工需求和群众的技能需求进行分析整合，让企业用工方向、技能目录设置方向和群众的技能需求真正匹配在一起，对企业分布、涉农居民技能需求分布结合在一起，为就业达成做好基础保障。二是探索推进“学徒制”培训体系，对通过初级培训达成就业的群众，同企业建立学徒制培训的合作关系，在技能岗位上工作满一定年限后，通过引进师资力量，同技工学校、职业技能学校通力合作的形式促进该类人员的技能提升，让技能提升满足企业发展的需求，形成企业能用、群众长在的就业新局面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  <w:lang w:eastAsia="zh-CN"/>
        </w:rPr>
        <w:t>六</w:t>
      </w:r>
      <w:r>
        <w:rPr>
          <w:rFonts w:ascii="仿宋_GB2312" w:hAnsi="仿宋_GB2312"/>
          <w:b/>
          <w:szCs w:val="32"/>
        </w:rPr>
        <w:t>、主要经验及做法、存在的问题和建议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一）专项管理方面的问题。专项立项依据是否充分；是否有资金管理办法，资金管理办法是否规范等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呈贡区</w:t>
      </w:r>
      <w:r>
        <w:rPr>
          <w:rFonts w:ascii="仿宋_GB2312" w:hAnsi="仿宋_GB2312"/>
          <w:color w:val="000000"/>
          <w:szCs w:val="32"/>
          <w:shd w:fill="auto" w:val="clear"/>
          <w:lang w:eastAsia="zh-CN"/>
        </w:rPr>
        <w:t>涉农居民创业就业培训中心</w:t>
      </w:r>
      <w:r>
        <w:rPr>
          <w:rFonts w:ascii="仿宋_GB2312" w:hAnsi="仿宋_GB2312"/>
          <w:color w:val="000000"/>
          <w:szCs w:val="32"/>
          <w:shd w:fill="auto" w:val="clear"/>
        </w:rPr>
        <w:t>将在现有的制度下，继续针对性的对各个项目逐步制定资金管理办法。以确保开支各项目资金有依有据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</w:t>
      </w:r>
      <w:r>
        <w:rPr>
          <w:rFonts w:ascii="仿宋_GB2312" w:hAnsi="仿宋_GB2312"/>
          <w:color w:val="000000"/>
          <w:szCs w:val="32"/>
          <w:shd w:fill="auto" w:val="clear"/>
          <w:lang w:eastAsia="zh-CN"/>
        </w:rPr>
        <w:t>二</w:t>
      </w:r>
      <w:r>
        <w:rPr>
          <w:rFonts w:ascii="仿宋_GB2312" w:hAnsi="仿宋_GB2312"/>
          <w:color w:val="000000"/>
          <w:szCs w:val="32"/>
          <w:shd w:fill="auto" w:val="clear"/>
        </w:rPr>
        <w:t>）资金分配方面的问题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呈贡区</w:t>
      </w:r>
      <w:r>
        <w:rPr>
          <w:rFonts w:ascii="仿宋_GB2312" w:hAnsi="仿宋_GB2312"/>
          <w:color w:val="000000"/>
          <w:szCs w:val="32"/>
          <w:shd w:fill="auto" w:val="clear"/>
          <w:lang w:eastAsia="zh-CN"/>
        </w:rPr>
        <w:t>涉农居民创业就业培训中心</w:t>
      </w:r>
      <w:r>
        <w:rPr>
          <w:rFonts w:ascii="仿宋_GB2312" w:hAnsi="仿宋_GB2312"/>
          <w:color w:val="000000"/>
          <w:szCs w:val="32"/>
          <w:shd w:fill="auto" w:val="clear"/>
        </w:rPr>
        <w:t>各项目资金分配合理，公平公正；无散小差现象；资金分配和使用方向与资金管理办法相符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三）资金拨付方面的问题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呈贡区</w:t>
      </w:r>
      <w:r>
        <w:rPr>
          <w:rFonts w:ascii="仿宋_GB2312" w:hAnsi="仿宋_GB2312"/>
          <w:color w:val="000000"/>
          <w:szCs w:val="32"/>
          <w:shd w:fill="auto" w:val="clear"/>
          <w:lang w:eastAsia="zh-CN"/>
        </w:rPr>
        <w:t>涉农居民创业就业培训中心</w:t>
      </w:r>
      <w:r>
        <w:rPr>
          <w:rFonts w:ascii="仿宋_GB2312" w:hAnsi="仿宋_GB2312"/>
          <w:color w:val="000000"/>
          <w:szCs w:val="32"/>
          <w:shd w:fill="auto" w:val="clear"/>
        </w:rPr>
        <w:t>根据政策和经办业务要求，及时向财政申请拨付经费，在收到经费后拨付及时，无滞留、闲置等现象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四）资金使用方面的问题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shd w:fill="auto" w:val="clear"/>
        </w:rPr>
      </w:pPr>
      <w:r>
        <w:rPr>
          <w:rFonts w:ascii="仿宋_GB2312" w:hAnsi="仿宋_GB2312"/>
          <w:color w:val="000000"/>
          <w:szCs w:val="32"/>
          <w:shd w:fill="auto" w:val="clear"/>
        </w:rPr>
        <w:t>呈贡区</w:t>
      </w:r>
      <w:r>
        <w:rPr>
          <w:rFonts w:ascii="仿宋_GB2312" w:hAnsi="仿宋_GB2312"/>
          <w:color w:val="000000"/>
          <w:szCs w:val="32"/>
          <w:shd w:fill="auto" w:val="clear"/>
          <w:lang w:eastAsia="zh-CN"/>
        </w:rPr>
        <w:t>涉农居民创业就业培训中心</w:t>
      </w:r>
      <w:r>
        <w:rPr>
          <w:rFonts w:ascii="仿宋_GB2312" w:hAnsi="仿宋_GB2312"/>
          <w:color w:val="000000"/>
          <w:szCs w:val="32"/>
          <w:shd w:fill="auto" w:val="clear"/>
        </w:rPr>
        <w:t>资金使用合规，无截留、挪用等现象，资金使用产生一定的社会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实现就业是涉农居民创业就业技能培训的出发点和落脚点，为切实解决以往技能培训和就业的脱轨，防止技能培训成效搁置。呈贡区涉农居民创业就业培训中心于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年首次在洛龙社区探索开展了“培训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就业”的新模式。为进一步强化技能培训对创业就业的促进作用，创培中心将继续探索培训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就业的新模式，让招聘会入驻技能培训的现场。一是由区就业局针对培训的技能对接用工企业，将企业需求和技能培训紧扣在一起，组织有相关技能用工需求的企业将招聘会开进培训班现场。二是强化技能培训的实用性。加强对技能培训的全程监管，做好日常的考勤、授课内容、技能考试的监督管理，确保参训人员技能培训合格，以保证培训出来的群众企业能用、想用，进而保障培训促进的就业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一是将对企业的用工需求和群众的技能需求进行分析整合，让企业用工方向、技能目录设置方向和群众的技能需求真正匹配在一起，对企业分布、涉农居民技能需求分布结合在一起，为就业达成做好基础保障。二是探索推进“学徒制”培训体系，对通过初级培训达成就业的群众，同企业建立学徒制培训的合作关系，在技能岗位上工作满一定年限后，通过引进师资力量，同技工学校、职业技能学校通力合作的形式促进该类人员的技能提升，让技能提升满足企业发展的需求，形成企业能用、群众长在的就业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shd w:fill="auto" w:val="clear"/>
          <w:lang w:val="en-US" w:eastAsia="zh-CN"/>
        </w:rPr>
        <w:t>对照呈贡区涉农居民创业就业培训中心的工作职责，为实现各部门的力量整合，确保培训技能不重复，让参训群众都能取得职业资格证书，从而提升群众创业就业的软实力。建议相关部门进一步完善对创业就业培训的审批机制，由创培中心统一对各领域、各部门的培训设置进行审批，一方面是整合全区各部门的力量，对技能的设置、群众和企业的需求进行综合匹配，确保技能培训作用发挥的最大化，防止培训后不能取得职业资格证书，培训后技能闲置、培训对就业创业的促进作用不明显等情况的出现。二是有序设置相关的技能培训，防止部分群众每年需要多次参加各项技能培训，但对创业就业的促进作用不大情况的出现，通过力量整合，对各领域、不同需求的群体进行培训技能分布，根除群众对技能培训意义不大、取得技能作用不大等思想，进一步节约全区的技能培训资源，实现群众需求、培训节能设置、创业就业软实力提升的“供给侧改革”。</w:t>
      </w:r>
    </w:p>
    <w:p>
      <w:pPr>
        <w:pStyle w:val="Normal"/>
        <w:ind w:firstLine="600"/>
        <w:rPr>
          <w:rFonts w:ascii="仿宋_GB2312" w:hAnsi="仿宋_GB2312" w:eastAsia="仿宋" w:cs="仿宋_GB2312"/>
          <w:b/>
          <w:b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_GB2312" w:ascii="仿宋_GB2312" w:hAnsi="仿宋_GB2312"/>
          <w:b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00"/>
        <w:rPr>
          <w:rFonts w:eastAsia="仿宋_GB2312"/>
          <w:lang w:eastAsia="zh-CN"/>
        </w:rPr>
      </w:pPr>
      <w:r>
        <w:rPr>
          <w:rFonts w:ascii="仿宋_GB2312" w:hAnsi="仿宋_GB2312"/>
          <w:b/>
          <w:szCs w:val="32"/>
        </w:rPr>
        <w:t>八、其他需说明的问题。</w:t>
      </w:r>
      <w:r>
        <w:rPr>
          <w:rFonts w:ascii="仿宋_GB2312" w:hAnsi="仿宋_GB2312"/>
          <w:b w:val="false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OP</cp:lastModifiedBy>
  <cp:lastPrinted>2017-04-21T15:44:00Z</cp:lastPrinted>
  <dcterms:modified xsi:type="dcterms:W3CDTF">2019-03-22T08:14:1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