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26" w:hanging="0"/>
        <w:jc w:val="distribute"/>
        <w:rPr>
          <w:rFonts w:eastAsia="方正小标宋简体"/>
          <w:color w:val="FC0416"/>
          <w:spacing w:val="-80"/>
          <w:sz w:val="96"/>
          <w:szCs w:val="96"/>
        </w:rPr>
      </w:pPr>
      <w:r>
        <w:rPr>
          <w:rFonts w:eastAsia="华文行楷"/>
          <w:color w:val="FF0000"/>
          <w:spacing w:val="-80"/>
          <w:sz w:val="96"/>
          <w:szCs w:val="96"/>
        </w:rPr>
        <w:t>昆明市呈贡区财政局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FC0416"/>
          <w:spacing w:val="-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C0416"/>
          <w:spacing w:val="-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5640705" cy="0"/>
                <wp:effectExtent l="16510" t="15875" r="15875" b="1587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444.6pt,13.7pt" ID="直接连接符 1" stroked="t" o:allowincell="f" style="position:absolute">
                <v:stroke color="red" weight="316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昆明市呈贡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关于印发市场监管领域随机抽查事项清单（第三版）和市场监管领域部门联合抽查事项清单（第三版）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昆明市呈贡区财政局市场监管领域随机抽查事项清单（第三版）》和《昆明市呈贡区财政局市场监管领域部门联合抽查事项清单（第三版）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620" w:right="0" w:hanging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620" w:right="0" w:hanging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昆明市呈贡区财政局市场监管领域随机抽查事项清单（第三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623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昆明市呈贡区财政局市场监管领域部门联合抽查事项清单（第三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304165</wp:posOffset>
            </wp:positionV>
            <wp:extent cx="1625600" cy="162560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66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4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呈贡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48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2:00Z</dcterms:created>
  <dc:creator>xtzj</dc:creator>
  <dc:description/>
  <dc:language>en-US</dc:language>
  <cp:lastModifiedBy>呈贡区</cp:lastModifiedBy>
  <dcterms:modified xsi:type="dcterms:W3CDTF">2023-01-18T05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docranid">
    <vt:lpwstr>BEF7C444E80545C5868E9360D8B4CC97</vt:lpwstr>
  </property>
</Properties>
</file>