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46"/>
          <w:w w:val="6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6"/>
          <w:w w:val="66"/>
          <w:sz w:val="84"/>
          <w:szCs w:val="84"/>
        </w:rPr>
        <w:t>昆明市呈贡区应急管理局文件</w:t>
      </w:r>
    </w:p>
    <w:p>
      <w:pPr>
        <w:pStyle w:val="Normal"/>
        <w:spacing w:lineRule="atLeast" w:line="0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52"/>
          <w:szCs w:val="52"/>
          <w:u w:val="single"/>
        </w:rPr>
        <w:t xml:space="preserve">          </w:t>
      </w:r>
      <w:r>
        <w:rPr>
          <w:rFonts w:eastAsia="华文中宋;宋体" w:cs="华文中宋;宋体" w:ascii="华文中宋;宋体" w:hAnsi="华文中宋;宋体"/>
          <w:color w:val="FF0000"/>
          <w:sz w:val="52"/>
          <w:szCs w:val="5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  <w:lang w:val="en-US" w:eastAsia="zh-CN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昆明市呈贡区应急管理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关于印发市场监管领域随机抽查事项清单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第三版）和市场监管领域部门联合抽查事项清单（第三版）的通知</w:t>
      </w:r>
    </w:p>
    <w:p>
      <w:pPr>
        <w:pStyle w:val="TextBody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级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昆明市呈贡区应急管理局市场监管领域随机抽查事项清单（第三版）》《昆明市呈贡区市场监管领域部门联合抽查事项清单（第三版）》印发给你们，（详见附件）请认真贯彻执行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ind w:left="1918" w:hanging="12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昆明市呈贡区应急管理局市场监管领域随机抽查事项清单（第三版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1916" w:hanging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昆明市呈贡区应急管理局市场监管领域部门联合抽查事项清单（第三版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33020</wp:posOffset>
            </wp:positionV>
            <wp:extent cx="1625600" cy="16256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eastAsia="仿宋_GB2312"/>
          <w:sz w:val="32"/>
          <w:szCs w:val="32"/>
        </w:rPr>
        <w:t>呈贡区应急管理局</w:t>
      </w:r>
    </w:p>
    <w:p>
      <w:pPr>
        <w:pStyle w:val="Normal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3-01-16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6BD5B5B94AECB73C297462BD1F5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docranid">
    <vt:lpwstr>589C845DD9524F66A391B01FA1D6F263</vt:lpwstr>
  </property>
</Properties>
</file>