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8120" w:hanging="8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80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340995</wp:posOffset>
            </wp:positionV>
            <wp:extent cx="5819775" cy="7632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204470</wp:posOffset>
            </wp:positionV>
            <wp:extent cx="6096000" cy="3327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呈交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对昆明市呈贡区三届人大</w:t>
      </w:r>
      <w:r>
        <w:rPr>
          <w:rFonts w:ascii="方正小标宋简体" w:hAnsi="方正小标宋简体" w:cs="宋体" w:eastAsia="方正小标宋简体"/>
          <w:sz w:val="44"/>
          <w:szCs w:val="44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502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建议办理的答复</w:t>
      </w:r>
    </w:p>
    <w:p>
      <w:pPr>
        <w:pStyle w:val="Normal"/>
        <w:spacing w:lineRule="exact" w:line="6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映霞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借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交换站建设契机，开通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大学城南站颐明园一侧出入口的建议》</w:t>
      </w:r>
      <w:r>
        <w:rPr>
          <w:rFonts w:ascii="仿宋_GB2312" w:hAnsi="仿宋_GB2312" w:cs="仿宋_GB2312" w:eastAsia="仿宋_GB2312"/>
          <w:sz w:val="32"/>
          <w:szCs w:val="32"/>
        </w:rPr>
        <w:t>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开通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我局咨询轨道交通运营公司，由于在建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大学城南站颐明园一侧出入口时，颐明园小区部分业主反对在此段设置出入口，故地面没有开通。目前，该出入口地下部分已规划建设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通出入口解决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方便沿线市民出行，呈贡区与轨道交通运营公司对接，轨道交通运营公司已确认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大学城南站颐明园一侧出入口路面开通工程纳入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建设范围。下一步，我局将积极配合轨道交通运营公司推进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工程建设工作，待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建设完成后及时开通颐明园一侧出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们工作的支持。您有什么意见和建议，请在《人大代表建议办理情况征询意见表》中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8808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呈贡区人大常委会人事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雨花</w:t>
      </w:r>
      <w:r>
        <w:rPr>
          <w:rFonts w:ascii="仿宋_GB2312" w:hAnsi="仿宋_GB2312" w:cs="仿宋_GB2312" w:eastAsia="仿宋_GB2312"/>
          <w:sz w:val="32"/>
          <w:szCs w:val="32"/>
        </w:rPr>
        <w:t>街道人大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映霞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79730</wp:posOffset>
                </wp:positionV>
                <wp:extent cx="5536565" cy="0"/>
                <wp:effectExtent l="9525" t="9525" r="952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9pt" to="431.85pt,29.9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53975</wp:posOffset>
                </wp:positionV>
                <wp:extent cx="5536565" cy="0"/>
                <wp:effectExtent l="9525" t="9525" r="9525" b="952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25pt" to="431.1pt,4.25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呈贡区交通运输局办公室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701" w:right="180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永中宋体;宋体" w:hAnsi="永中宋体;宋体" w:eastAsia="永中宋体;宋体" w:cs="永中宋体;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0:00Z</dcterms:created>
  <dc:creator>微软用户</dc:creator>
  <dc:description/>
  <dc:language>en-US</dc:language>
  <cp:lastModifiedBy>情书不情</cp:lastModifiedBy>
  <cp:lastPrinted>2021-05-14T11:01:00Z</cp:lastPrinted>
  <dcterms:modified xsi:type="dcterms:W3CDTF">2022-12-06T07:23:40Z</dcterms:modified>
  <cp:revision>16</cp:revision>
  <dc:subject/>
  <dc:title>呈交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E5121F9044B7D8A3B4AC031248C5A</vt:lpwstr>
  </property>
  <property fmtid="{D5CDD505-2E9C-101B-9397-08002B2CF9AE}" pid="3" name="KSOProductBuildVer">
    <vt:lpwstr>2052-11.8.2.10321</vt:lpwstr>
  </property>
  <property fmtid="{D5CDD505-2E9C-101B-9397-08002B2CF9AE}" pid="4" name="docranid">
    <vt:lpwstr>FDA5A3FD577D4F0797B49A2B906855EA</vt:lpwstr>
  </property>
</Properties>
</file>