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65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6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331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331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8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424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424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84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84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5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076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07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84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84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.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7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7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85:30.37:67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2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.7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.2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 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59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5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.3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.3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.0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90.6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.6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8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.5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04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0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00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4790.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0.4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6.7</w:t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67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1.3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153.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7643.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</w:t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.8</w:t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702.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94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21.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8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</w:t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.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7.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4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6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2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1.47</w:t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0641.7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0393.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6.3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379.6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9701.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.48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539.5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.92</w:t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40.1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140.2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32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42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565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92.78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5241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4168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50.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69.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1</w:t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22.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489.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675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264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4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42.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3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.8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430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.5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9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.45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9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.45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134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.8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84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91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93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33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49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47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37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6875.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17.36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994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6.77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7016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19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.4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60012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7519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75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11.00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15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39.96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3650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90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222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5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01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58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826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0.1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43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202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8620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524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706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4254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5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1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31.8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1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2.3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65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458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4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5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.6</w:t>
            </w:r>
          </w:p>
        </w:tc>
      </w:tr>
      <w:tr>
        <w:trPr>
          <w:trHeight w:val="436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.3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7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9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1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6.2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45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893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81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4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.0</w:t>
            </w:r>
          </w:p>
        </w:tc>
      </w:tr>
      <w:tr>
        <w:trPr>
          <w:trHeight w:val="49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6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77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.2</w:t>
            </w:r>
          </w:p>
        </w:tc>
      </w:tr>
      <w:tr>
        <w:trPr>
          <w:trHeight w:val="500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9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8.16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13.61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4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2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30.44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.19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7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4.32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87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5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.38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3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4.93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2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1.3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5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5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5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5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2-07-29T01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