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昆明市呈贡区投资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度我单位开展绩效评价的项目</w:t>
      </w:r>
      <w:r>
        <w:rPr>
          <w:rFonts w:ascii="Times New Roman" w:hAnsi="Times New Roman" w:cs="Times New Roman"/>
          <w:szCs w:val="32"/>
          <w:lang w:val="en-US" w:eastAsia="zh-CN"/>
        </w:rPr>
        <w:t>为投资服务中心工作经费，经费</w:t>
      </w:r>
      <w:r>
        <w:rPr>
          <w:rFonts w:ascii="Times New Roman" w:hAnsi="Times New Roman" w:cs="Times New Roman"/>
          <w:szCs w:val="32"/>
        </w:rPr>
        <w:t>用于保障区投资服务中心日常工作的正常开展，提高投资项目审批及服务效率，改进审批及服务方式，开展一对一全程代办服务，全程跟进及加强事前、事中、事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绩效总目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动服务、靠前服务、用心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大理念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以企业需求为源，精准定位工作重心，进一步优化提升营商环境，围绕驻呈企业和项目，由单纯压减环节向提升行政审批效率、降低企业办事成本转变，由重视审批向优化服务转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项目绩效阶段性目标</w:t>
      </w:r>
      <w:r>
        <w:rPr>
          <w:rFonts w:ascii="Times New Roman" w:hAnsi="Times New Roman" w:cs="Times New Roman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Cs w:val="32"/>
        </w:rPr>
        <w:t>提高投资项目审批及服务效率，改进审批及服务方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进一步优化提升营商环境，持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呈贡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投资服务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断优化服务体系，探索建立符合呈贡区工作实际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周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服务模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动跟进全区在建重点项目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不断推进完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全流程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针对项目审批过程中遇到的问题，不定期召开联席会议，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研究解决方案，推进项目尽快落地投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爱商、亲商、重商的高质量营商环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通过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省首家推出投资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码上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置惠企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码上知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投资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码上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前期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码上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个专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使企业能够快速掌握重要政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惠民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向数字化、便利化提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首创“妈妈式”投资代办服务模式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向全市展示了呈贡区营商环境改革创新成功经验和成效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和改进新形势下</w:t>
      </w:r>
      <w:r>
        <w:rPr>
          <w:rFonts w:ascii="Times New Roman" w:hAnsi="Times New Roman" w:cs="Times New Roman"/>
          <w:szCs w:val="32"/>
          <w:lang w:val="en-US" w:eastAsia="zh-CN"/>
        </w:rPr>
        <w:t>投资</w:t>
      </w:r>
      <w:r>
        <w:rPr>
          <w:rFonts w:ascii="Times New Roman" w:hAnsi="Times New Roman" w:cs="Times New Roman"/>
          <w:szCs w:val="32"/>
          <w:lang w:val="en-US" w:eastAsia="zh-CN"/>
        </w:rPr>
        <w:t>服务工作，强化资金使用效益意识和支出责任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我单位遵循客观公正，操作简便高效，尊重客观实际，实事求是的原则，明确工作职责和分工，制定切实可行的评价方案开展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前期准备时，按照绩效自评工作要求，组建绩效评价工作小组，对相关的国家法律法规进行认真学习，掌握政策，根据部门整体收支情况制定部门整体支出绩效评价实施方案，组织实施过程中核查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同级财政预算批复执行及部门整体支出情况，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经费及资产管理、内部控制制度情况，对内设机构，根据部门职能和年初制定的绩效考核目标，进行了实地绩效考评，最后对评价过程中收集的资料进行归纳，汇总分析，依据设定的部门整体支出绩效评价指标体系进行评分，形成综合性书面报告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项目资金到位情况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，项目安排资金</w:t>
      </w:r>
      <w:r>
        <w:rPr>
          <w:rFonts w:cs="Times New Roman"/>
          <w:szCs w:val="32"/>
          <w:lang w:val="en-US" w:eastAsia="zh-CN"/>
        </w:rPr>
        <w:t>6.7</w:t>
      </w:r>
      <w:r>
        <w:rPr>
          <w:rFonts w:ascii="Times New Roman" w:hAnsi="Times New Roman" w:cs="Times New Roman"/>
          <w:szCs w:val="32"/>
          <w:lang w:val="en-US" w:eastAsia="zh-CN"/>
        </w:rPr>
        <w:t>万元，投入</w:t>
      </w:r>
      <w:r>
        <w:rPr>
          <w:rFonts w:cs="Times New Roman"/>
          <w:szCs w:val="32"/>
          <w:lang w:val="en-US" w:eastAsia="zh-CN"/>
        </w:rPr>
        <w:t>6.7</w:t>
      </w:r>
      <w:r>
        <w:rPr>
          <w:rFonts w:ascii="Times New Roman" w:hAnsi="Times New Roman" w:cs="Times New Roman"/>
          <w:szCs w:val="32"/>
          <w:lang w:val="en-US" w:eastAsia="zh-CN"/>
        </w:rPr>
        <w:t>万元，资金全部来源于区级财政拨款，资金到位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项目资金使用情况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在资金使用方面严格按照昆明市呈贡区财政局印发的《关于批复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部门预算的通知》（呈财行〔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号）执行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项目资金管理情况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单位组建项目工作领导小组，项目采取工作领导小组负责制，全体成员积极配合，通力合作，项目工作领导小组负责协调相关工作、项目实施及资金管理。对于项目资金，按照投资计划，制定相应的管理制度，实行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专款专用、专人管理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，并指派专人对项目的实施进行监督，及时协调解决困难和问题，保证项目的正常、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项目经济性分析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项目所有资金使用严格按照有关财务制度执行，并经财务部严格审核使用。完成了本单位财政项目支出</w:t>
      </w:r>
      <w:r>
        <w:rPr>
          <w:rFonts w:cs="Times New Roman"/>
          <w:szCs w:val="32"/>
          <w:lang w:val="en-US" w:eastAsia="zh-CN"/>
        </w:rPr>
        <w:t>6.7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支出过程中均按照厉行节约原则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项目的效率性分析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按照上级下达的目标任务要求，项目按照规定的时间节点完成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项目的效益性分析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通过项目的开展，</w:t>
      </w:r>
      <w:r>
        <w:rPr>
          <w:rFonts w:ascii="Times New Roman" w:hAnsi="Times New Roman" w:cs="Times New Roman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szCs w:val="32"/>
        </w:rPr>
        <w:t>提高</w:t>
      </w:r>
      <w:r>
        <w:rPr>
          <w:rFonts w:ascii="Times New Roman" w:hAnsi="Times New Roman" w:cs="Times New Roman"/>
          <w:szCs w:val="32"/>
          <w:lang w:eastAsia="zh-CN"/>
        </w:rPr>
        <w:t>了</w:t>
      </w:r>
      <w:r>
        <w:rPr>
          <w:rFonts w:ascii="Times New Roman" w:hAnsi="Times New Roman" w:cs="Times New Roman"/>
          <w:szCs w:val="32"/>
        </w:rPr>
        <w:t>投资项目审批及服务效率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降低企业办事成本，</w:t>
      </w:r>
      <w:r>
        <w:rPr>
          <w:rFonts w:ascii="Times New Roman" w:hAnsi="Times New Roman" w:cs="Times New Roman"/>
          <w:szCs w:val="32"/>
        </w:rPr>
        <w:t>改进审批及服务方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进一步优化提升营商环境，持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详见项目支出绩效自评指标评分表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绩效评价结果可作为以后年度项目支出预算安排、预算调整、单位内部控制制度建设等事项的参考依据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对绩效管理和评价工作重视不够。在实际工作中，侧重于财政资金支出管理的合法性和规范性，对绩效管理和评价工作认识不到位，重视不够。对项目的绩效管理仅限于财政支出的评价，没有全过程、全方位地展开。后期工作中，需加强绩效管理和绩效自评相关制度的建立和完善，提高资金使用效率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Style15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昆明市呈贡区</w:t>
      </w:r>
      <w:r>
        <w:rPr>
          <w:rFonts w:ascii="Times New Roman" w:hAnsi="Times New Roman" w:cs="Times New Roman"/>
          <w:lang w:eastAsia="zh-CN"/>
        </w:rPr>
        <w:t>投资服务中心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4-01T03:25:1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