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发展和改革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</w:t>
      </w:r>
      <w:r>
        <w:rPr>
          <w:rFonts w:ascii="Arial" w:hAnsi="Arial" w:cs="Arial" w:eastAsia="方正小标宋_GBK;微软雅黑"/>
          <w:sz w:val="36"/>
          <w:szCs w:val="36"/>
        </w:rPr>
        <w:t>国民经济和社会发展计划执行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区人大常委会、区委区政府要求及三定方案职责规定，由区发展改革局负责全区宏观经济和社会发展协调工作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楷体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项目绩效目标。</w:t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pacing w:val="6"/>
          <w:szCs w:val="32"/>
        </w:rPr>
        <w:t>一是提出经济社会发展目标。</w:t>
      </w:r>
      <w:r>
        <w:rPr>
          <w:rFonts w:ascii="Times New Roman" w:hAnsi="Times New Roman" w:cs="Times New Roman"/>
          <w:szCs w:val="32"/>
        </w:rPr>
        <w:t>完成《昆明市呈贡区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国民经济和社会发展计划执行情况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国民经济和社会发展计划（草案）的报告》。草拟《昆明市呈贡区人民政府关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-6</w:t>
      </w:r>
      <w:r>
        <w:rPr>
          <w:rFonts w:ascii="Times New Roman" w:hAnsi="Times New Roman" w:cs="Times New Roman"/>
          <w:szCs w:val="32"/>
        </w:rPr>
        <w:t>月份国民经济和社会发展计划执行情况的报告》。配合召开区委经济工作会，明确经济发展目标和重点任务。拟定</w:t>
      </w:r>
      <w:r>
        <w:rPr>
          <w:rFonts w:ascii="Times New Roman" w:hAnsi="Times New Roman" w:cs="Times New Roman"/>
          <w:spacing w:val="6"/>
          <w:szCs w:val="32"/>
        </w:rPr>
        <w:t>《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pacing w:val="6"/>
          <w:szCs w:val="32"/>
        </w:rPr>
        <w:t>年一季度经济运行平稳开局方案》、《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pacing w:val="6"/>
          <w:szCs w:val="32"/>
        </w:rPr>
        <w:t>年全区经济工作重点任务分工方案》</w:t>
      </w:r>
      <w:r>
        <w:rPr>
          <w:rFonts w:ascii="Times New Roman" w:hAnsi="Times New Roman" w:cs="Times New Roman"/>
          <w:spacing w:val="6"/>
          <w:szCs w:val="32"/>
          <w:lang w:eastAsia="zh-CN"/>
        </w:rPr>
        <w:t>等</w:t>
      </w:r>
      <w:r>
        <w:rPr>
          <w:rFonts w:ascii="Times New Roman" w:hAnsi="Times New Roman" w:cs="Times New Roman"/>
          <w:spacing w:val="6"/>
          <w:szCs w:val="32"/>
        </w:rPr>
        <w:t>并印发实施。</w:t>
      </w:r>
      <w:r>
        <w:rPr>
          <w:rFonts w:ascii="Times New Roman" w:hAnsi="Times New Roman" w:cs="Times New Roman"/>
          <w:b/>
          <w:szCs w:val="32"/>
        </w:rPr>
        <w:t>二是做好经济运行分析。</w:t>
      </w:r>
      <w:r>
        <w:rPr>
          <w:rFonts w:ascii="Times New Roman" w:hAnsi="Times New Roman" w:cs="Times New Roman"/>
          <w:szCs w:val="32"/>
        </w:rPr>
        <w:t>协同统计、财政、经投、科信等相关部门，用活经济运行预测、预警、会商和分析制度，科学研判经济运行态势，为区委、区政府决策提供参考依据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已经业务科室进行自评，自评分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绩效评价目的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提高财政资金使用效益，加快项目推进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拟定实施方案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拟定实施方案，明确责任分工及时间进度安排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报告及评价工作组收集到的基础材料，对项目绩效情况进行总评并打分，形成评价结论。</w:t>
      </w:r>
    </w:p>
    <w:p>
      <w:pPr>
        <w:pStyle w:val="Normal"/>
        <w:ind w:firstLine="600"/>
        <w:rPr>
          <w:rFonts w:ascii="Times New Roman" w:hAnsi="Times New Roman" w:eastAsia="黑体" w:cs="Times New Roman"/>
          <w:b w:val="false"/>
          <w:b w:val="false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区财政共安排国民经济和社会发展计划执行工作经费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支出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预算执行进度为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区财政共安排国民经济和社会发展计划执行工作经费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支出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预算执行进度为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。</w:t>
      </w:r>
      <w:r>
        <w:rPr>
          <w:rFonts w:ascii="Times New Roman" w:hAnsi="Times New Roman" w:cs="Times New Roman"/>
          <w:szCs w:val="32"/>
        </w:rPr>
        <w:t>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  <w:highlight w:val="none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按照区人大常委会、区委区政府要求及三定方案职责规定，由区发展改革局负责全区宏观经济和社会发展协调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区财政共安排国民经济和社会发展计划执行工作经费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支出</w:t>
      </w:r>
      <w:r>
        <w:rPr>
          <w:rFonts w:cs="Times New Roman" w:ascii="Times New Roman" w:hAnsi="Times New Roman"/>
          <w:szCs w:val="32"/>
          <w:lang w:val="en-US" w:eastAsia="zh-CN"/>
        </w:rPr>
        <w:t>24.61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预算执行进度为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</w:rPr>
        <w:t>项目的效率性分析。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区人大常委会、区委区政府要求及三定方案职责规定，由区发展改革局负责全区宏观经济和社会发展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已达到项目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促进全区经济持续健康快速发展，带动居民增收和经济发展成果全民共享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总评分：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评价等次：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按要求公开评价结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黑体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黑体"/>
          <w:b w:val="false"/>
          <w:bCs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4-02T01:44:0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