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呈贡区廉租住房申请登记调查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98"/>
        <w:gridCol w:w="1272"/>
        <w:gridCol w:w="287"/>
        <w:gridCol w:w="143"/>
        <w:gridCol w:w="281"/>
        <w:gridCol w:w="428"/>
        <w:gridCol w:w="424"/>
        <w:gridCol w:w="426"/>
        <w:gridCol w:w="426"/>
        <w:gridCol w:w="239"/>
        <w:gridCol w:w="239"/>
        <w:gridCol w:w="90"/>
        <w:gridCol w:w="149"/>
        <w:gridCol w:w="239"/>
        <w:gridCol w:w="178"/>
        <w:gridCol w:w="61"/>
        <w:gridCol w:w="82"/>
        <w:gridCol w:w="157"/>
        <w:gridCol w:w="239"/>
        <w:gridCol w:w="239"/>
        <w:gridCol w:w="239"/>
        <w:gridCol w:w="239"/>
        <w:gridCol w:w="21"/>
        <w:gridCol w:w="218"/>
        <w:gridCol w:w="64"/>
        <w:gridCol w:w="175"/>
        <w:gridCol w:w="239"/>
        <w:gridCol w:w="165"/>
        <w:gridCol w:w="74"/>
        <w:gridCol w:w="239"/>
        <w:gridCol w:w="239"/>
        <w:gridCol w:w="239"/>
        <w:gridCol w:w="192"/>
        <w:gridCol w:w="47"/>
      </w:tblGrid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情况）</w:t>
            </w:r>
          </w:p>
        </w:tc>
        <w:tc>
          <w:tcPr>
            <w:tcW w:w="3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证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低保时间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房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情况</w:t>
            </w:r>
          </w:p>
        </w:tc>
        <w:tc>
          <w:tcPr>
            <w:tcW w:w="7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     ]1.</w:t>
            </w:r>
            <w:r>
              <w:rPr/>
              <w:t>已购产权房</w:t>
            </w:r>
            <w:r>
              <w:rPr/>
              <w:t>(a.</w:t>
            </w:r>
            <w:r>
              <w:rPr/>
              <w:t>房改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.</w:t>
            </w:r>
            <w:r>
              <w:rPr/>
              <w:t>安居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.</w:t>
            </w:r>
            <w:r>
              <w:rPr/>
              <w:t>集资建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.</w:t>
            </w:r>
            <w:r>
              <w:rPr/>
              <w:t>合作建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.</w:t>
            </w:r>
            <w:r>
              <w:rPr/>
              <w:t>经济适用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.</w:t>
            </w:r>
            <w:r>
              <w:rPr/>
              <w:t>直管公房</w:t>
            </w:r>
            <w:r>
              <w:rPr/>
              <w:t>)</w:t>
            </w:r>
            <w:r>
              <w:rPr/>
              <w:t>；</w:t>
            </w:r>
            <w:r>
              <w:rPr/>
              <w:t>2.</w:t>
            </w:r>
            <w:r>
              <w:rPr/>
              <w:t>承租单位房</w:t>
            </w:r>
            <w:r>
              <w:rPr/>
              <w:t>(</w:t>
            </w:r>
            <w:r>
              <w:rPr/>
              <w:t>仓库、办公室等</w:t>
            </w:r>
            <w:r>
              <w:rPr/>
              <w:t>)</w:t>
            </w:r>
            <w:r>
              <w:rPr/>
              <w:t>；</w:t>
            </w:r>
            <w:r>
              <w:rPr/>
              <w:t>3.</w:t>
            </w:r>
            <w:r>
              <w:rPr/>
              <w:t>承租国家直管公房；</w:t>
            </w:r>
            <w:r>
              <w:rPr/>
              <w:t>4.</w:t>
            </w:r>
            <w:r>
              <w:rPr/>
              <w:t>承租私房；</w:t>
            </w:r>
            <w:r>
              <w:rPr/>
              <w:t>5.</w:t>
            </w:r>
            <w:r>
              <w:rPr/>
              <w:t>借住父母（或他人）住房；</w:t>
            </w:r>
            <w:r>
              <w:rPr/>
              <w:t>6.</w:t>
            </w:r>
            <w:r>
              <w:rPr/>
              <w:t>自行搭建临时房；</w:t>
            </w:r>
            <w:r>
              <w:rPr/>
              <w:t>7.</w:t>
            </w:r>
            <w:r>
              <w:rPr/>
              <w:t>领取过住房补贴；</w:t>
            </w:r>
            <w:r>
              <w:rPr/>
              <w:t>8.</w:t>
            </w:r>
            <w:r>
              <w:rPr/>
              <w:t>其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所有权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证号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面积（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人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建筑面积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结构</w:t>
            </w:r>
          </w:p>
        </w:tc>
        <w:tc>
          <w:tcPr>
            <w:tcW w:w="7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     ]1.</w:t>
            </w:r>
            <w:r>
              <w:rPr/>
              <w:t>钢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砖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砖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土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简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安全状况</w:t>
            </w:r>
          </w:p>
        </w:tc>
        <w:tc>
          <w:tcPr>
            <w:tcW w:w="7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     ]1.</w:t>
            </w:r>
            <w:r>
              <w:rPr/>
              <w:t>完好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危旧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水淹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火烧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特危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申请人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姓名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查记录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你是否愿意遵守呈贡区廉租住房管理的有关规定，按期缴纳水电费、租金、物业管理费并服从分配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经测算，现廉租住房建筑面积为</w:t>
            </w:r>
            <w:r>
              <w:rPr/>
              <w:t>59.85</w:t>
            </w:r>
            <w:r>
              <w:rPr/>
              <w:t>平方米，租金</w:t>
            </w:r>
            <w:r>
              <w:rPr/>
              <w:t>0.83</w:t>
            </w:r>
            <w:r>
              <w:rPr/>
              <w:t>元</w:t>
            </w:r>
            <w:r>
              <w:rPr/>
              <w:t>/</w:t>
            </w:r>
            <w:r>
              <w:rPr/>
              <w:t>平方米，物业管理费为每月每平方米</w:t>
            </w:r>
            <w:r>
              <w:rPr/>
              <w:t>0.2</w:t>
            </w:r>
            <w:r>
              <w:rPr/>
              <w:t>元，每月需交费</w:t>
            </w:r>
            <w:r>
              <w:rPr/>
              <w:t>61.65</w:t>
            </w:r>
            <w:r>
              <w:rPr/>
              <w:t>元，此费用必须按期缴纳，租赁保证金按每户</w:t>
            </w:r>
            <w:r>
              <w:rPr/>
              <w:t>500</w:t>
            </w:r>
            <w:r>
              <w:rPr/>
              <w:t>元在签订协议是一次性收取，现告知以上情况，是否同意并保证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ind w:right="210" w:firstLine="630"/>
              <w:jc w:val="right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如果配租后绝对不允许转租或空置，不能随便改变房屋现状（不能装修），一经发现，取消入住资格，是否清楚此情况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一旦被取消低保资格就必须退出廉租房，是否清楚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如果您本人提供的证件材料和申报不实，一旦查明将取消入住资格，是否清楚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家庭生活水平调查综合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员签字：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以上调查情况属实，同意调查结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调查人（签字）：</w:t>
            </w:r>
            <w:r>
              <w:rPr>
                <w:rFonts w:cs="Calibri"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户调查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栏：</w:t>
            </w:r>
            <w:r>
              <w:rPr>
                <w:rFonts w:cs="Calibri"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5:00Z</dcterms:created>
  <dc:creator>Administrator</dc:creator>
  <dc:description/>
  <cp:keywords/>
  <dc:language>en-US</dc:language>
  <cp:lastModifiedBy>Administrator</cp:lastModifiedBy>
  <cp:lastPrinted>2015-05-20T15:55:00Z</cp:lastPrinted>
  <dcterms:modified xsi:type="dcterms:W3CDTF">2015-05-20T07:59:00Z</dcterms:modified>
  <cp:revision>6</cp:revision>
  <dc:subject/>
  <dc:title/>
</cp:coreProperties>
</file>