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项目支出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绩效评价报告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对外宣传经费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“对外宣传经费”预算合计</w:t>
      </w:r>
      <w:r>
        <w:rPr>
          <w:rFonts w:ascii="仿宋_GB2312" w:hAnsi="仿宋_GB2312"/>
          <w:szCs w:val="32"/>
        </w:rPr>
        <w:t>225</w:t>
      </w:r>
      <w:r>
        <w:rPr>
          <w:rFonts w:ascii="仿宋_GB2312" w:hAnsi="仿宋_GB2312"/>
          <w:szCs w:val="32"/>
        </w:rPr>
        <w:t>万元，资金来源为区级财政全额拨款，属于延续项目。对外宣传经费主要用于与中央级、省级、媒体合作费用，通过正面宣传报道，树立呈贡区良好的对外宣传形象，提升呈贡区的知名度、美誉度，为全区经济社会发展营造良好的社会舆论环境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牢固树立和贯彻落实新发展理念，主动服务和融入国家战略，紧紧围绕建设区域性国际中心城市目标，凝聚筑梦力量，展示新区形象，服务跨越发展，为</w:t>
      </w:r>
      <w:r>
        <w:rPr>
          <w:rFonts w:ascii="仿宋_GB2312" w:hAnsi="仿宋_GB2312"/>
          <w:szCs w:val="32"/>
        </w:rPr>
        <w:t>现代化科教创新城建设</w:t>
      </w:r>
      <w:r>
        <w:rPr>
          <w:rFonts w:ascii="仿宋_GB2312" w:hAnsi="仿宋_GB2312"/>
          <w:szCs w:val="32"/>
        </w:rPr>
        <w:t>提供有力的思想舆论保证和良好的精神文化条件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完成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该项目的有关宣传任务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项目单位绩效报告情况</w:t>
      </w:r>
    </w:p>
    <w:p>
      <w:pPr>
        <w:pStyle w:val="Normal"/>
        <w:ind w:firstLine="599"/>
        <w:rPr>
          <w:rFonts w:ascii="仿宋_GB2312" w:hAnsi="仿宋_GB2312"/>
          <w:bCs/>
          <w:szCs w:val="32"/>
        </w:rPr>
      </w:pPr>
      <w:r>
        <w:rPr>
          <w:rFonts w:ascii="仿宋_GB2312" w:hAnsi="仿宋_GB2312" w:cs="仿宋_GB2312"/>
          <w:szCs w:val="32"/>
        </w:rPr>
        <w:t>本项项目资金合计</w:t>
      </w:r>
      <w:r>
        <w:rPr>
          <w:rFonts w:cs="仿宋_GB2312" w:ascii="仿宋_GB2312" w:hAnsi="仿宋_GB2312"/>
          <w:szCs w:val="32"/>
        </w:rPr>
        <w:t>225</w:t>
      </w:r>
      <w:r>
        <w:rPr>
          <w:rFonts w:ascii="仿宋_GB2312" w:hAnsi="仿宋_GB2312" w:cs="仿宋_GB2312"/>
          <w:szCs w:val="32"/>
        </w:rPr>
        <w:t>万元，全额用于对外宣传工作。在资金使用方面严格按照《昆明市呈贡区财政局关于下达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部门预算批复的通知》执行，做到专款专用。包括人民网年度合作费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，中国网年度合作费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，云南日报年度合作费用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万，云南广播电视台都市频道年度合作费用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万元，云南广播电视台（</w:t>
      </w:r>
      <w:r>
        <w:rPr>
          <w:rFonts w:cs="仿宋_GB2312" w:ascii="仿宋_GB2312" w:hAnsi="仿宋_GB2312"/>
          <w:szCs w:val="32"/>
        </w:rPr>
        <w:t>FM105.8</w:t>
      </w:r>
      <w:r>
        <w:rPr>
          <w:rFonts w:ascii="仿宋_GB2312" w:hAnsi="仿宋_GB2312" w:cs="仿宋_GB2312"/>
          <w:szCs w:val="32"/>
        </w:rPr>
        <w:t>）年度合作费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，云南经济日报年度合作费用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云南法制报年度合作费用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云南信息报年度合作费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，云南网年度合作费用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昆明广播电视台年度合作费用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万元，都市时报年度合作费用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万元，昆明信息港新闻宣传年度合作费用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云南经济日报、昆明日报、云南信息报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媒体版面合作费用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万，新华网股份有限公司合作费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，其他宣传费用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全面了解该项目预算编制合理性、资金使用合规性、项目管理的规范性、项目目标的实现情况等，通过本次部门绩效评价来总结经验和教训，促进项目成果转化和应用，为今后类似项目的长效管理，提供可行性参考建议。引导和支持单位部门开展基础设施建设项目管理工作，不断完善单位部门基础设施建设，提高单位部门业务保障水平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根据昆明市委宣传部</w:t>
      </w:r>
      <w:r>
        <w:rPr>
          <w:rFonts w:ascii="仿宋_GB2312" w:hAnsi="仿宋_GB2312"/>
          <w:szCs w:val="32"/>
        </w:rPr>
        <w:t>昆宣通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号关于印发《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年意识形态工作考核内容及评分标准》的通知</w:t>
      </w:r>
      <w:r>
        <w:rPr>
          <w:rFonts w:ascii="仿宋_GB2312" w:hAnsi="仿宋_GB2312"/>
          <w:szCs w:val="32"/>
        </w:rPr>
        <w:t>考核要求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明市呈贡区委宣传部为此次评价工作的组织者，制定工作方案和工作计划，组织项目实施单位布置相关自评工作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委宣传部对项目实施科室自评报告及相关材料进行了审核，并对项目实施情况进行了核实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科室对相关材料进行了分析整理，按照绩效评价要求，认真展开了绩效评价，形成了绩效评价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本项项目资金合计</w:t>
      </w:r>
      <w:r>
        <w:rPr>
          <w:rFonts w:cs="仿宋_GB2312" w:ascii="仿宋_GB2312" w:hAnsi="仿宋_GB2312"/>
          <w:szCs w:val="32"/>
        </w:rPr>
        <w:t>225</w:t>
      </w:r>
      <w:r>
        <w:rPr>
          <w:rFonts w:ascii="仿宋_GB2312" w:hAnsi="仿宋_GB2312" w:cs="仿宋_GB2312"/>
          <w:szCs w:val="32"/>
        </w:rPr>
        <w:t>万元，全额用于对外宣传工作。在资金使用方面严格按照《昆明市呈贡区财政局关于下达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部门预算批复的通知》执行，做到专款专用。包括人民网年度合作费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，中国网年度合作费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，云南日报年度合作费用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万，云南广播电视台都市频道年度合作费用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万元，云南广播电视台（</w:t>
      </w:r>
      <w:r>
        <w:rPr>
          <w:rFonts w:cs="仿宋_GB2312" w:ascii="仿宋_GB2312" w:hAnsi="仿宋_GB2312"/>
          <w:szCs w:val="32"/>
        </w:rPr>
        <w:t>FM105.8</w:t>
      </w:r>
      <w:r>
        <w:rPr>
          <w:rFonts w:ascii="仿宋_GB2312" w:hAnsi="仿宋_GB2312" w:cs="仿宋_GB2312"/>
          <w:szCs w:val="32"/>
        </w:rPr>
        <w:t>）年度合作费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，云南经济日报年度合作费用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云南法制报年度合作费用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云南信息报年度合作费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，云南网年度合作费用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昆明广播电视台年度合作费用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万元，都市时报年度合作费用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万元，昆明信息港新闻宣传年度合作费用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云南经济日报、昆明日报、云南信息报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媒体版面合作费用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万，新华网股份有限公司合作费用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，其他宣传经费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通过区委宣传部财务管理制度，严格监督使用对外宣传经费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ind w:firstLine="588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严格按照对外宣传工作要求，由中央级、省级、市级媒体具体开展呈贡区对外宣传报道工作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ind w:firstLine="588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对项目资金严格进行管理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</w:t>
      </w:r>
    </w:p>
    <w:p>
      <w:pPr>
        <w:pStyle w:val="Normal"/>
        <w:ind w:firstLine="588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 w:cs="仿宋_GB2312"/>
          <w:szCs w:val="32"/>
        </w:rPr>
        <w:t>认真落实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关于印发</w:t>
      </w:r>
      <w:r>
        <w:rPr>
          <w:rFonts w:ascii="仿宋_GB2312" w:hAnsi="仿宋_GB2312"/>
          <w:szCs w:val="32"/>
        </w:rPr>
        <w:t>&lt;2021</w:t>
      </w:r>
      <w:r>
        <w:rPr>
          <w:rFonts w:ascii="仿宋_GB2312" w:hAnsi="仿宋_GB2312"/>
          <w:szCs w:val="32"/>
        </w:rPr>
        <w:t>年意识形态工作考核内容及评分标准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</w:t>
      </w:r>
      <w:r>
        <w:rPr>
          <w:rFonts w:ascii="仿宋_GB2312" w:hAnsi="仿宋_GB2312"/>
          <w:szCs w:val="32"/>
        </w:rPr>
        <w:t>》考核要求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到责任到位、措施到位、保障到位、督促到位，推动各项目标任务落到实处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前三季度，呈贡区在中央主流媒体播发外宣稿件</w:t>
      </w:r>
      <w:r>
        <w:rPr>
          <w:rFonts w:ascii="仿宋_GB2312" w:hAnsi="仿宋_GB2312"/>
          <w:szCs w:val="32"/>
        </w:rPr>
        <w:t>169</w:t>
      </w:r>
      <w:r>
        <w:rPr>
          <w:rFonts w:ascii="仿宋_GB2312" w:hAnsi="仿宋_GB2312"/>
          <w:szCs w:val="32"/>
        </w:rPr>
        <w:t>篇（条），在省级主流媒体播发外宣稿件</w:t>
      </w:r>
      <w:r>
        <w:rPr>
          <w:rFonts w:ascii="仿宋_GB2312" w:hAnsi="仿宋_GB2312"/>
          <w:szCs w:val="32"/>
        </w:rPr>
        <w:t>1072</w:t>
      </w:r>
      <w:r>
        <w:rPr>
          <w:rFonts w:ascii="仿宋_GB2312" w:hAnsi="仿宋_GB2312"/>
          <w:szCs w:val="32"/>
        </w:rPr>
        <w:t>篇（条），圆满完成目标任务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一步提升呈贡区的知名度、美誉度，为全区经济社会发展营造良好的社会舆论环境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综合评价情况及评价结论</w:t>
      </w:r>
    </w:p>
    <w:p>
      <w:pPr>
        <w:pStyle w:val="Normal"/>
        <w:ind w:firstLine="59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新闻宣传科综合评价为</w:t>
      </w:r>
      <w:r>
        <w:rPr>
          <w:rFonts w:ascii="仿宋_GB2312" w:hAnsi="仿宋_GB2312"/>
          <w:bCs/>
          <w:szCs w:val="32"/>
        </w:rPr>
        <w:t>100</w:t>
      </w:r>
      <w:r>
        <w:rPr>
          <w:rFonts w:ascii="仿宋_GB2312" w:hAnsi="仿宋_GB2312"/>
          <w:bCs/>
          <w:szCs w:val="32"/>
        </w:rPr>
        <w:t>分，还需进一步控制预算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、绩效评价结果应用建议</w:t>
      </w:r>
    </w:p>
    <w:p>
      <w:pPr>
        <w:pStyle w:val="Normal"/>
        <w:ind w:firstLine="588"/>
        <w:rPr>
          <w:rFonts w:ascii="仿宋_GB2312" w:hAnsi="仿宋_GB2312"/>
          <w:bCs/>
          <w:szCs w:val="32"/>
        </w:rPr>
      </w:pPr>
      <w:r>
        <w:rPr>
          <w:rFonts w:ascii="仿宋_GB2312" w:hAnsi="仿宋_GB2312" w:cs="仿宋_GB2312"/>
          <w:szCs w:val="32"/>
        </w:rPr>
        <w:t>还需要严格按照预算控制项目成本，按照厉行节约的原则对项目经费使用情况严格把控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、主要经验及做法、存在的问题和建议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专项立项依据充分，有规范的资金管理办法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资金分配合理，突出重点，公平公正；不存在无散小差现象；资金分配和使用方向与资金管理办法相符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委宣传部能按照资金拨付计划，足额、及时将相关工作经费拨付各媒体。但实际工作中，因媒体联系人变动、公司变动等原因，个别媒体未能及时拨付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资金使用方面的问题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</w:t>
      </w:r>
    </w:p>
    <w:p>
      <w:pPr>
        <w:pStyle w:val="Normal"/>
        <w:ind w:firstLine="59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资金使用合规，无截留、挪用等现象，资金使用产生效益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八、其他需说明的问题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后续工作计划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，区委宣传部将进一步优化与各级各类媒体合作，尤其是新媒体领域的合作，统筹做好全区对外宣传工作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主要经验做法、改进措施和有关建议等。</w:t>
      </w:r>
    </w:p>
    <w:p>
      <w:pPr>
        <w:pStyle w:val="Normal"/>
        <w:ind w:firstLine="599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，区委宣传部将及时联系对接各级各类媒体，避免出现拨付不及时的情况。</w:t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中国共产党昆明市呈贡区委员会宣传部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20191213</cp:lastModifiedBy>
  <cp:lastPrinted>2017-04-21T15:44:00Z</cp:lastPrinted>
  <dcterms:modified xsi:type="dcterms:W3CDTF">2022-03-30T08:46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