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人民政府</w:t>
      </w:r>
      <w:r>
        <w:rPr>
          <w:rFonts w:ascii="方正小标宋简体" w:hAnsi="方正小标宋简体" w:eastAsia="方正小标宋简体"/>
          <w:sz w:val="36"/>
          <w:szCs w:val="36"/>
        </w:rPr>
        <w:t>乌龙街道办事处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工作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街道工作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《呈贡区财政局关于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的通知》和《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街道工作计划》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人民政府乌龙街道办事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67874680X4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三岔口周转房内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86856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邵杨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eastAsia="仿宋_GB2312"/>
          <w:kern w:val="0"/>
          <w:sz w:val="30"/>
          <w:szCs w:val="30"/>
        </w:rPr>
        <w:t>概况：街道统一设置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个综合办公室，具体为：党政综合办公室、基层党建办公室、经济发展办公室、社会建设办公室和社会治安维稳综合治理办公室。统一设置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个事业单位，均为财政全额拨款事业单位，具体为：城市管理综合服务中心、社会保障综合服务中心、文化综合服务中心、为民服务中心（加挂党群服务中心牌子）、综合执法队（加挂应急处置综合服务中心牌子）、涉农事务综合服务中心和项目建设综合服务中心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为保障街道各项工作正常运转，根据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呈贡区财政局关于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的通知》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结合街道实际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工作经费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落实党建工作目标、稳步推进纪检、宣传工作、依法行政工作、完成公共财政收入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安全生产、农房违法加层和无序建房整治及拆临拆违工作、社会治安分色管理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信访及重点人员的稳控等工作。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二）公共文化服务运行机制，教育评估、代理社区的账务、清理辖区内卫生死角及媒体曝光和数字案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生活垃圾清运处置、落实新区惠民补助政策，护林防火防汛抗旱、滇池生态治理等工作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财政预算拨款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初预算，根据街道工作开展情况逐步申请财政资金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项目实施成效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一是对标区委、区政府下达的《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年度主要工作目标》，持续抓好各项工作指标的落实。二是紧密围绕区委、区政府“十四五”发展部署，结合街道工作实际以落实重点任务为抓手，全力推进街道经济和社会发展，对标上级重点任务目标，精心组织，抓好落实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148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"/>
        <w:gridCol w:w="641"/>
        <w:gridCol w:w="810"/>
        <w:gridCol w:w="340"/>
        <w:gridCol w:w="1425"/>
        <w:gridCol w:w="626"/>
        <w:gridCol w:w="699"/>
        <w:gridCol w:w="4240"/>
        <w:gridCol w:w="4050"/>
        <w:gridCol w:w="1629"/>
      </w:tblGrid>
      <w:tr>
        <w:trPr>
          <w:trHeight w:val="663" w:hRule="atLeast"/>
        </w:trPr>
        <w:tc>
          <w:tcPr>
            <w:tcW w:w="1487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紧围绕上级下达的推进复工复产和经济社会发展任务目标，细化工作任务、狠抓任务落实、压实工作责任。落实党建工作目标、稳步推进纪检、宣传工作、依法行政工作、完成公共财政收入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、农房违法加层和无序建房整治及拆临拆违工作、社会治安分色管理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及重点人员的稳控等工作；公共文化服务运行机制，教育评估、代理社区的账务、清理辖区内卫生死角及媒体曝光和数字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清运处置、落实新区惠民补助政策，护林防火防汛抗旱、滇池生态治理等工作。</w:t>
            </w:r>
          </w:p>
        </w:tc>
      </w:tr>
      <w:tr>
        <w:trPr>
          <w:trHeight w:val="16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1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紧围绕上级下达的推进复工复产和经济社会发展任务目标，细化工作任务、狠抓任务落实、压实工作责任。落实党建工作目标、稳步推进纪检、宣传工作、依法行政工作、完成公共财政收入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、农房违法加层和无序建房整治及拆临拆违工作、社会治安分色管理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及重点人员的稳控等工作；公共文化服务运行机制，教育评估、代理社区的账务、清理辖区内卫生死角及媒体曝光和数字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清运处置、落实新区惠民补助政策，护林防火防汛抗旱、滇池生态治理等工作。</w:t>
            </w:r>
          </w:p>
        </w:tc>
      </w:tr>
      <w:tr>
        <w:trPr>
          <w:trHeight w:val="525" w:hRule="atLeast"/>
        </w:trPr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关怀相关活动、社区治理创新培训、支部开展主题党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一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关怀相关活动、社区治理创新培训、支部开展主题党日等相关活动每个月至少开展一次，否则扣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至少开展一次残疾人关怀相关活动、社区治理创新培训、支部开展主题党日等相关活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街道社会组织枢纽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街道社会组织枢纽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否则扣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建立街道社会组织枢纽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内学校教育补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学校教育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，否则扣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发放辖区内学校教育补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活动人员满意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活动人员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否则扣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活动人员满意度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培训覆盖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培训覆盖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否则扣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培训覆盖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、养老保险办理达标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、养老保险办理达标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否则扣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医疗、养老保险办理达标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付资金及时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付资金及时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否则扣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拨付资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预算控制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控制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内，否则扣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控制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街道的财税收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街道的财税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否则扣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街道的财税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居民生活水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社区居民生活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否则扣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社区居民生活水平提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居环境达标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居环境达标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否则扣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单人居环境达标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对社区治理工作、社会组织服务满意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对社区治理工作、社会组织服务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否则扣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对社区治理工作、社会组织服务满意度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fyc</cp:lastModifiedBy>
  <cp:lastPrinted>2020-06-14T13:46:00Z</cp:lastPrinted>
  <dcterms:modified xsi:type="dcterms:W3CDTF">2022-02-10T07:43:07Z</dcterms:modified>
  <cp:revision>7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