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党建工作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党建工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29.3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中共昆明市呈贡区委办公室印发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&lt;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关于加强新形势下呈贡区基层党建工作的实施意见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&gt;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通知》（呈办通〔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78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精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9520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邵杨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根据《中共昆明市呈贡区委办公室印发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&lt;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关于加强新形势下呈贡区基层党建工作的实施意见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&gt;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通知》（呈办通〔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 xml:space="preserve">78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文件精神，预算党建工作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29.3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根据工作实际情况，运用党建工作经费开展党务日常工作，项目经费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区服务群众专项经费、</w:t>
      </w:r>
      <w:r>
        <w:rPr>
          <w:rFonts w:ascii="仿宋_GB2312" w:hAnsi="仿宋_GB2312" w:cs="仿宋_GB2312" w:eastAsia="仿宋_GB2312"/>
          <w:sz w:val="30"/>
          <w:szCs w:val="30"/>
        </w:rPr>
        <w:t>党员教育培训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按照文件要求及时足额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拨付社区及“两新”党组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年初预算，及时足额拨付社区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及“两新”党组织</w:t>
      </w:r>
      <w:r>
        <w:rPr>
          <w:rFonts w:eastAsia="仿宋_GB2312"/>
          <w:kern w:val="0"/>
          <w:sz w:val="30"/>
          <w:szCs w:val="30"/>
          <w:lang w:eastAsia="zh-CN"/>
        </w:rPr>
        <w:t>党建经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开展街道党建、社区党建、</w:t>
      </w:r>
      <w:r>
        <w:rPr>
          <w:rFonts w:eastAsia="仿宋_GB2312"/>
          <w:kern w:val="0"/>
          <w:sz w:val="30"/>
          <w:szCs w:val="30"/>
          <w:lang w:eastAsia="zh-CN"/>
        </w:rPr>
        <w:t>“两新”组织党建、</w:t>
      </w:r>
      <w:r>
        <w:rPr>
          <w:rFonts w:eastAsia="仿宋_GB2312"/>
          <w:kern w:val="0"/>
          <w:sz w:val="30"/>
          <w:szCs w:val="30"/>
        </w:rPr>
        <w:t>党员教育培训、社区服务群众等工作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4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126"/>
        <w:gridCol w:w="1104"/>
        <w:gridCol w:w="611"/>
        <w:gridCol w:w="1905"/>
        <w:gridCol w:w="835"/>
        <w:gridCol w:w="920"/>
        <w:gridCol w:w="1922"/>
        <w:gridCol w:w="3292"/>
        <w:gridCol w:w="1919"/>
      </w:tblGrid>
      <w:tr>
        <w:trPr>
          <w:trHeight w:val="663" w:hRule="atLeast"/>
        </w:trPr>
        <w:tc>
          <w:tcPr>
            <w:tcW w:w="14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作计划，完成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层党建工作。</w:t>
            </w:r>
          </w:p>
        </w:tc>
      </w:tr>
      <w:tr>
        <w:trPr>
          <w:trHeight w:val="1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作计划，完成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基层党建工作。</w:t>
            </w:r>
          </w:p>
        </w:tc>
      </w:tr>
      <w:tr>
        <w:trPr>
          <w:trHeight w:val="525" w:hRule="atLeast"/>
        </w:trPr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名党员进党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计划执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街道全体党员，开展万名党员进党校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支部组织观看红色电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计划执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支部内党员，组织观看红色电影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支部开展外出观摩学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计划执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支部内党员，组织开展外出观摩学习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支部开展主题党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计划执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支部内党员，开展主题党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培训覆盖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集中培训党员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对政策、知识知晓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对政策、知识知晓率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餐费标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餐费标准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各项工作发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各项经济工作发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0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工作者掌握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对党组织工作满意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2-03T16:13:00Z</cp:lastPrinted>
  <dcterms:modified xsi:type="dcterms:W3CDTF">2022-02-11T02:59:04Z</dcterms:modified>
  <cp:revision>4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