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政务中心运行维护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政务中心运行维护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关于印发《昆明市呈贡区政务服务管理局职能配置、内设机构和人员编制规定的通知》（呈办通〔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号）《昆明市呈贡区人民政府关于安排呈贡区政务服务中心（新址）主体外配套设施维修维护及公共区域用电所需经费的批复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呈政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﹝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20</w:t>
      </w:r>
      <w:r>
        <w:rPr>
          <w:rFonts w:eastAsia="宋体" w:cs="Times New Roman"/>
          <w:kern w:val="0"/>
          <w:sz w:val="30"/>
          <w:szCs w:val="30"/>
          <w:lang w:eastAsia="zh-CN"/>
        </w:rPr>
        <w:t>﹞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2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《昆明市呈贡区人民政府关于安排呈贡区政务服务中心（新址）主体设施维修维护所需经费的批复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呈政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﹝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eastAsia="宋体" w:cs="Times New Roman"/>
          <w:kern w:val="0"/>
          <w:sz w:val="30"/>
          <w:szCs w:val="30"/>
          <w:lang w:eastAsia="zh-CN"/>
        </w:rPr>
        <w:t>﹞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等文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98972XH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下沉广场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48124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孙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是昆明市呈贡区人民政府工作部门，为正科级，加挂昆明市呈贡区行政审批局、昆明市呈贡区公共资源交易监督管理局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政务服务中心面积</w:t>
      </w:r>
      <w:r>
        <w:rPr>
          <w:rFonts w:eastAsia="仿宋_GB2312"/>
          <w:kern w:val="0"/>
          <w:sz w:val="30"/>
          <w:szCs w:val="30"/>
          <w:lang w:eastAsia="zh-CN"/>
        </w:rPr>
        <w:t>12629</w:t>
      </w:r>
      <w:r>
        <w:rPr>
          <w:rFonts w:eastAsia="仿宋_GB2312"/>
          <w:kern w:val="0"/>
          <w:sz w:val="30"/>
          <w:szCs w:val="30"/>
          <w:lang w:eastAsia="zh-CN"/>
        </w:rPr>
        <w:t>平方米，坚持“安全第一、预防为主”的方针，坚持“一岗双责”和安全工作“一票否决”的理念，切实加强重点要害部位的安全检查及维修维护，杜绝安全事故的发生，切实保障来访办事群众的生命及财产安全，保障区政务中心的正常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政务中心运行维护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主要用于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对政务服务中心灭火、空调、防火卷帘、给排水、消防喷淋、火灾自动报警设备、防排烟、电器照明、配电室用电设备进行定期检查及维修维护，对卫生间提升泵等设施的正常维保和临时性应急抢修、抢险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项目开展时间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政务服务中心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灭火、空调、防火卷帘、给排水、消防喷淋、火灾自动报警设备、防排烟、电器照明、配电室用电设备进行定期检查及维修维护，对卫生间提升泵等设施进行正常维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通过项目的实施，不断完善政务服务大厅设施设备的维修维护，有效提升政务服务大厅硬件设施设备。切实加强重点要害部位的安全检查及维修维护，杜绝安全事故的发生，切实保障来访办事群众的生命及财产安全，保障区政务中心的正常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84"/>
        <w:gridCol w:w="437"/>
        <w:gridCol w:w="252"/>
        <w:gridCol w:w="363"/>
        <w:gridCol w:w="252"/>
        <w:gridCol w:w="302"/>
        <w:gridCol w:w="1942"/>
        <w:gridCol w:w="3905"/>
        <w:gridCol w:w="253"/>
      </w:tblGrid>
      <w:tr>
        <w:trPr>
          <w:trHeight w:val="663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坚持“安全第一、预防为主”的方针，坚持“一岗双责”和安全工作“一票否决”的理念，切实加强重点要害部位的安全检查及维修维护，杜绝安全事故的发生，切实保障来访办事群众的生命及财产安全，保障区政务中心的正常高效运转。</w:t>
            </w:r>
          </w:p>
        </w:tc>
      </w:tr>
      <w:tr>
        <w:trPr>
          <w:trHeight w:val="165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“安全第一、预防为主”的方针，坚持“一岗双责”和安全工作“一票否决”的理念，切实加强重点要害部位的安全检查及维修维护，杜绝安全事故的发生，切实保障来访办事群众的生命及财产安全，保障区政务中心的正常高效运转。</w:t>
            </w:r>
          </w:p>
        </w:tc>
      </w:tr>
      <w:tr>
        <w:trPr>
          <w:trHeight w:val="525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大厅档案区气体灭火系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漏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对存放在政务大厅档案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紧急启停按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气体喷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七氟丙烷瓶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扥等进行检查、维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系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漏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对政务中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室内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减震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线控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双层百叶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进行检查、维修维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卷帘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漏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对政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防火卷帘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防火保护箱等进行检查、维修维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照明系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漏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务中心普通灯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暗装两孔加三孔安全门单相插座、疏散指示灯、安全出口灯应急照明装置等进行维修维护及检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系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漏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对大厅灭火、空调、防火卷帘、给排水、消对防喷淋、火灾自动报警、防排烟、电器照明、配电用电设备等进行维修维护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及维修维护，杜绝安全事故的发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质按量进行安全检查及维修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质按量进行安全检查及维修维护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及项目实施方案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进行不低于一次安全检查，设备更换要及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低于一次安全检查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进行不低于一次安全检查，设备更换要及时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及项目实施方案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跟换及维护严格按照厉行节约控制成本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设备维修维护高于上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跟换及维护严格按照厉行节约控制成本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及项目实施方案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办事群众生命及财产安全、保障区政务服务中心正常高效运行，安全事故发生率达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到办事群众生命及财产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办事群众生命及财产安全、保障区政务服务中心正常高效运行，安全事故发生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大厅来访办事群众满意度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政务服务评价系统反馈的来访办事群众满意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政务服务评价系统反馈的来访办事群众满意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支出情况</w:t>
            </w:r>
          </w:p>
        </w:tc>
      </w:tr>
      <w:tr>
        <w:trPr>
          <w:trHeight w:val="52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5:23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