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昆明市呈贡区政务服务管理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pacing w:val="14"/>
          <w:sz w:val="36"/>
          <w:szCs w:val="36"/>
        </w:rPr>
        <w:t>“</w:t>
      </w:r>
      <w:r>
        <w:rPr>
          <w:rFonts w:eastAsia="方正小标宋简体" w:cs="Times New Roman"/>
          <w:spacing w:val="14"/>
          <w:sz w:val="36"/>
          <w:szCs w:val="36"/>
        </w:rPr>
        <w:t>e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办通</w:t>
      </w:r>
      <w:r>
        <w:rPr>
          <w:rFonts w:ascii="Times New Roman" w:hAnsi="Times New Roman" w:cs="Times New Roman" w:eastAsia="Times New Roman"/>
          <w:spacing w:val="14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政务服务自助终端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>“</w:t>
      </w:r>
      <w:r>
        <w:rPr>
          <w:rFonts w:eastAsia="仿宋_GB2312" w:cs="Times New Roman"/>
          <w:kern w:val="0"/>
          <w:sz w:val="30"/>
          <w:szCs w:val="30"/>
        </w:rPr>
        <w:t>e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办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务服务自助终端项目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《昆明市政务服务管理局关于开展“</w:t>
      </w:r>
      <w:r>
        <w:rPr>
          <w:rFonts w:eastAsia="仿宋_GB2312"/>
          <w:kern w:val="0"/>
          <w:sz w:val="30"/>
          <w:szCs w:val="30"/>
          <w:lang w:eastAsia="zh-CN"/>
        </w:rPr>
        <w:t>e</w:t>
      </w:r>
      <w:r>
        <w:rPr>
          <w:rFonts w:eastAsia="仿宋_GB2312"/>
          <w:kern w:val="0"/>
          <w:sz w:val="30"/>
          <w:szCs w:val="30"/>
          <w:lang w:eastAsia="zh-CN"/>
        </w:rPr>
        <w:t>办通”政务服务自助终端选址部署工作的通知》《关于申请“</w:t>
      </w:r>
      <w:r>
        <w:rPr>
          <w:rFonts w:eastAsia="仿宋_GB2312"/>
          <w:kern w:val="0"/>
          <w:sz w:val="30"/>
          <w:szCs w:val="30"/>
          <w:lang w:eastAsia="zh-CN"/>
        </w:rPr>
        <w:t>e</w:t>
      </w:r>
      <w:r>
        <w:rPr>
          <w:rFonts w:eastAsia="仿宋_GB2312"/>
          <w:kern w:val="0"/>
          <w:sz w:val="30"/>
          <w:szCs w:val="30"/>
          <w:lang w:eastAsia="zh-CN"/>
        </w:rPr>
        <w:t>办通”政务服务自助终端采购经费的请示（呈政务请〔</w:t>
      </w:r>
      <w:r>
        <w:rPr>
          <w:rFonts w:eastAsia="仿宋_GB2312"/>
          <w:kern w:val="0"/>
          <w:sz w:val="30"/>
          <w:szCs w:val="30"/>
          <w:lang w:eastAsia="zh-CN"/>
        </w:rPr>
        <w:t>2021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8</w:t>
      </w:r>
      <w:r>
        <w:rPr>
          <w:rFonts w:eastAsia="仿宋_GB2312"/>
          <w:kern w:val="0"/>
          <w:sz w:val="30"/>
          <w:szCs w:val="30"/>
          <w:lang w:eastAsia="zh-CN"/>
        </w:rPr>
        <w:t>号）等文件。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政务服务管理局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MB198972XH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呈祥街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惠景园下沉广场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7481242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孙浩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政务服务管理局是昆明市呈贡区人民政府工作部门，为正科级，加挂昆明市呈贡区行政审批局、昆明市呈贡区公共资源交易监督管理局牌子。昆明市呈贡区政务服务管理局是贯彻落实党中央、省委、市委、区委关于政务服务、行政审批、公共资源交易监督管理的方针政策和决策部署，在履行职责过程中坚持和加强党对政务服务、行政审批、公共资源交易监督管理工作的集中统一领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按照省委、省政府和市委、市政府关于学习借鉴福建省营商环境建设经验，复制借鉴厦门在全国首创的“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 xml:space="preserve">e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政务”自助服务新模式，推动昆明市高频政务服务事项“自助办”“就近办”和“跨省通办”，结合呈贡区实际需求，拟选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个点位，设置“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e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办通”政务服务自助终端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台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 w:bidi="ar-SA"/>
        </w:rPr>
        <w:t>为推动昆明市高频政务服务事项“自助办”“就近办”和“跨省通办”，学习借鉴营商环境建设经验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结合呈贡区实际需求，选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个点位，设置“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e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办通”政务服务自助终端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台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全年安排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于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日前完成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址、设备采购、网络采购及调试等工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eastAsia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 w:bidi="ar-SA"/>
        </w:rPr>
        <w:t>通过项目的实施，能更快推动昆明市高频政务服务事项“自助办”“就近办”和“跨省通办”，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全面提升企业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和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群众的满意度和获得感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529"/>
        <w:gridCol w:w="823"/>
        <w:gridCol w:w="246"/>
        <w:gridCol w:w="624"/>
        <w:gridCol w:w="678"/>
        <w:gridCol w:w="405"/>
        <w:gridCol w:w="1540"/>
        <w:gridCol w:w="2097"/>
        <w:gridCol w:w="895"/>
      </w:tblGrid>
      <w:tr>
        <w:trPr>
          <w:trHeight w:val="663" w:hRule="atLeast"/>
        </w:trPr>
        <w:tc>
          <w:tcPr>
            <w:tcW w:w="83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借鉴营商环境建设经验，推动昆明市高频政务服务事项“自助办”“就近办”和“跨省通办”。</w:t>
            </w:r>
          </w:p>
        </w:tc>
      </w:tr>
      <w:tr>
        <w:trPr>
          <w:trHeight w:val="16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借鉴营商环境建设经验，推动昆明市高频政务服务事项“自助办”“就近办”和“跨省通办”。</w:t>
            </w:r>
          </w:p>
        </w:tc>
      </w:tr>
      <w:tr>
        <w:trPr>
          <w:trHeight w:val="525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通”设备采购数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设备采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政务服务管理局关于开展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政务服务自助终端选址部署工作的通知》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通”政务服务自助终端项目建设成本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价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政务服务自助终端项目建设成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政务服务管理局关于开展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政务服务自助终端选址部署工作的通知》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通”设备采购单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采购单价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设备采购单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政务服务管理局关于开展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政务服务自助终端选址部署工作的通知》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通”网络采购成本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采购单价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网络采购成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政务服务管理局关于开展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政务服务自助终端选址部署工作的通知》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高频政务服务事项“自助办”“就近办”和“跨省通办”率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评价指标排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高频政务服务事项“自助办”“就近办”和“跨省通办”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高频政务服务事项“自助办”“就近办”和“跨省通办”率统计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造优良政务环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评价指标排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营商环境评价相关指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营商环境评价相关指标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大群众、企业及投资客商满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调查结果，满意度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大群众、企业及投资客商满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“好差评”管理系统、政务要情通报</w:t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5:00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