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昆明市呈贡区发展和改革局</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呈贡区政府投资重点建设项目（公共基础设施建设）前期费专项资金项目</w:t>
      </w:r>
    </w:p>
    <w:p>
      <w:pPr>
        <w:pStyle w:val="Normal"/>
        <w:keepNext w:val="false"/>
        <w:keepLines w:val="false"/>
        <w:pageBreakBefore w:val="false"/>
        <w:kinsoku w:val="true"/>
        <w:overflowPunct w:val="true"/>
        <w:autoSpaceDE w:val="true"/>
        <w:bidi w:val="0"/>
        <w:snapToGrid w:val="false"/>
        <w:spacing w:lineRule="exact" w:line="60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呈贡区政府投资重点建设项目（公共基础设施建设）前期费专项资金</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上级文件</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发展和改革局</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015129608B</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云南省昆明市呈贡区龙城街道双龙路</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9741</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高峰</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财政拨款</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发展和改革局是昆明市呈贡区人民政府工作部门，加挂昆明市呈贡区粮食和物资储备局牌子。昆明市呈贡区发展和改革局贯彻落实党中央、省委、市委、区委关于发展和改革工作的方针政策和决策部署，在履行职责过程中坚持和加强党对发展和改革工作的集中统一领导。中共昆明市呈贡区委财经委员会办公室（以下简称区委财经办）设在昆明市呈贡区发展和改革局，接受中共昆明市呈贡区委财经委员会的直接领导，承担中共昆明市呈贡区委财经委员会具体工作，组织开展全区国民经济和社会发展方面的政策研究，协调督促有关方面落实中共昆明市呈贡区委财经委员会决定事项、工作部署和要求等。昆明市呈贡区发展和改革局的内设机构根据工作需要承担区委财经办相关工作，接受区委财经办的统筹协调。昆明市呈贡区发展和改革局设下列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办公室（区委财经办秘书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展规划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资管理科（行政审批服务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改革和能源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价格管理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粮食和物资储备监管科。纳入昆明市呈贡区发展和改革局部门编报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分别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昆明市呈贡区发展和改革局（行政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昆明市呈贡区经济发展服务中心（财政补助一类事业单位）。</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期费主要确保省、市、区党委、政府确定的重大基础设施、社会发展项目前期工作有序开展，优先保障能够争取上级资金的项目。使用范围主要包括区政府投资重点项目可行性研究、初步设计、施工图设计、招投标等直接费用及咨询评审、技术图书资料费等间接费用。</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期费主要确保省、市、区党委、政府确定的重大基础设施、社会发展项目前期工作有序开展，优先保障能够争取上级资金的项目。使用范围主要包括区政府投资重点项目可行性研究、初步设计、施工图设计、招投标等直接费用及咨询评审、技术图书资料费等间接费用。</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资金安排情况</w:t>
      </w:r>
    </w:p>
    <w:tbl>
      <w:tblPr>
        <w:tblW w:w="8342" w:type="dxa"/>
        <w:jc w:val="left"/>
        <w:tblInd w:w="0" w:type="dxa"/>
        <w:tblLayout w:type="fixed"/>
        <w:tblCellMar>
          <w:top w:w="15" w:type="dxa"/>
          <w:left w:w="15" w:type="dxa"/>
          <w:bottom w:w="0" w:type="dxa"/>
          <w:right w:w="15" w:type="dxa"/>
        </w:tblCellMar>
      </w:tblPr>
      <w:tblGrid>
        <w:gridCol w:w="1316"/>
        <w:gridCol w:w="3246"/>
        <w:gridCol w:w="2190"/>
        <w:gridCol w:w="1590"/>
      </w:tblGrid>
      <w:tr>
        <w:trPr>
          <w:trHeight w:val="738" w:hRule="atLeast"/>
        </w:trPr>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资金性质</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支出功能分类科目</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部门预算经济科目</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测算数元</w:t>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本级财力安排</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2120399 </w:t>
            </w:r>
            <w:r>
              <w:rPr>
                <w:rFonts w:ascii="仿宋_GB2312" w:hAnsi="仿宋_GB2312" w:cs="仿宋_GB2312" w:eastAsia="仿宋_GB2312"/>
                <w:i w:val="false"/>
                <w:color w:val="000000"/>
                <w:kern w:val="0"/>
                <w:sz w:val="32"/>
                <w:szCs w:val="32"/>
                <w:u w:val="none"/>
                <w:lang w:val="en-US" w:eastAsia="zh-CN" w:bidi="ar"/>
              </w:rPr>
              <w:t>其他城乡社区公共设施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31005 </w:t>
            </w:r>
            <w:r>
              <w:rPr>
                <w:rFonts w:ascii="仿宋_GB2312" w:hAnsi="仿宋_GB2312" w:cs="仿宋_GB2312" w:eastAsia="仿宋_GB2312"/>
                <w:i w:val="false"/>
                <w:color w:val="000000"/>
                <w:kern w:val="0"/>
                <w:sz w:val="32"/>
                <w:szCs w:val="32"/>
                <w:u w:val="none"/>
                <w:lang w:val="en-US" w:eastAsia="zh-CN" w:bidi="ar"/>
              </w:rPr>
              <w:t>基础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00,000.00</w:t>
            </w:r>
          </w:p>
        </w:tc>
      </w:tr>
    </w:tbl>
    <w:p>
      <w:pPr>
        <w:pStyle w:val="Normal"/>
        <w:keepNext w:val="false"/>
        <w:keepLines w:val="false"/>
        <w:pageBreakBefore w:val="false"/>
        <w:widowControl/>
        <w:kinsoku w:val="true"/>
        <w:overflowPunct w:val="true"/>
        <w:autoSpaceDE w:val="true"/>
        <w:bidi w:val="0"/>
        <w:spacing w:lineRule="exact" w:line="600"/>
        <w:ind w:firstLine="600"/>
        <w:jc w:val="both"/>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期费主要确保省、市、区党委、政府确定的重大基础设施、社会发展项目前期工作有序开展，优先保障能够争取上级资金的项目。使用范围主要包括区政府投资重点项目可行性研究、初步设计、施工图设计、招投标等直接费用及咨询评审、技术图书资料费等间接费用。</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前期费主要确保省、市、区党委、政府确定的重大基础设施、社会发展项目前期工作有序开展，优先保障能够争取上级资金的项目。使用范围主要包括区政府投资重点项目可行性研究、初步设计、施工图设计、招投标等直接费用及咨询评审、技术图书资料费等间接费用</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绩效目标表</w:t>
      </w:r>
    </w:p>
    <w:tbl>
      <w:tblPr>
        <w:tblW w:w="8342" w:type="dxa"/>
        <w:jc w:val="left"/>
        <w:tblInd w:w="0" w:type="dxa"/>
        <w:tblLayout w:type="fixed"/>
        <w:tblCellMar>
          <w:top w:w="15" w:type="dxa"/>
          <w:left w:w="15" w:type="dxa"/>
          <w:bottom w:w="0" w:type="dxa"/>
          <w:right w:w="15" w:type="dxa"/>
        </w:tblCellMar>
      </w:tblPr>
      <w:tblGrid>
        <w:gridCol w:w="264"/>
        <w:gridCol w:w="312"/>
        <w:gridCol w:w="460"/>
        <w:gridCol w:w="265"/>
        <w:gridCol w:w="265"/>
        <w:gridCol w:w="270"/>
        <w:gridCol w:w="270"/>
        <w:gridCol w:w="3390"/>
        <w:gridCol w:w="1290"/>
        <w:gridCol w:w="1556"/>
      </w:tblGrid>
      <w:tr>
        <w:trPr>
          <w:trHeight w:val="663" w:hRule="atLeast"/>
        </w:trPr>
        <w:tc>
          <w:tcPr>
            <w:tcW w:w="8342" w:type="dxa"/>
            <w:gridSpan w:val="1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b/>
                <w:b/>
                <w:i w:val="false"/>
                <w:i w:val="false"/>
                <w:color w:val="000000"/>
                <w:sz w:val="36"/>
                <w:szCs w:val="36"/>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目标</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目标</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前期费主要确保省、市、区党委、政府确定的重大基础设施、社会发展项目前期工作有序开展，优先保障能够争取上级资金的项目。使用范围主要包括区政府投资重点项目可行性研究、初步设计、施工图设计、招投标等直接费用及咨询评审、技术图书资料费等间接费用。</w:t>
            </w:r>
          </w:p>
        </w:tc>
      </w:tr>
      <w:tr>
        <w:trPr>
          <w:trHeight w:val="1650"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年度</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目标</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前期费主要确保省、市、区党委、政府确定的重大基础设施、社会发展项目前期工作有序开展，优先保障能够争取上级资金的项目。使用范围主要包括区政府投资重点项目可行性研究、初步设计、施工图设计、招投标等直接费用及咨询评审、技术图书资料费等间接费用。</w:t>
            </w:r>
          </w:p>
        </w:tc>
      </w:tr>
      <w:tr>
        <w:trPr>
          <w:trHeight w:val="525" w:hRule="atLeas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扣）分标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内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值设定依据及数据来源</w:t>
            </w:r>
          </w:p>
        </w:tc>
      </w:tr>
      <w:tr>
        <w:trPr>
          <w:trHeight w:val="5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性质</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量单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属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出指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大基础设施、社会发展项目等前期工作数量</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大基础设施、社会发展项目等前期工作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效益指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效益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大基础设施、社会发展项目前期工作有序开展</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大基础设施、社会发展项目前期工作有序开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满意度指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度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度</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任务分解、计划目标；历史统计、上年数据；项目合同约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国家的法律法规；部门的工作实施方案、工作管理办法；行业标准；任务分解、计划目标；历史统计、上年数据；项目合同约定</w:t>
            </w:r>
          </w:p>
        </w:tc>
      </w:tr>
    </w:tbl>
    <w:p>
      <w:pPr>
        <w:pStyle w:val="Normal"/>
        <w:keepNext w:val="false"/>
        <w:keepLines w:val="false"/>
        <w:pageBreakBefore w:val="false"/>
        <w:widowControl/>
        <w:kinsoku w:val="true"/>
        <w:overflowPunct w:val="true"/>
        <w:autoSpaceDE w:val="true"/>
        <w:bidi w:val="0"/>
        <w:spacing w:lineRule="exact" w:line="600"/>
        <w:ind w:left="600" w:hanging="0"/>
        <w:jc w:val="both"/>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spacing w:lineRule="exact" w:line="600"/>
        <w:ind w:left="600" w:hanging="0"/>
        <w:jc w:val="both"/>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云南</cp:lastModifiedBy>
  <cp:lastPrinted>2020-02-03T16:13:00Z</cp:lastPrinted>
  <dcterms:modified xsi:type="dcterms:W3CDTF">2022-02-11T08:48: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