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lang w:eastAsia="zh-CN"/>
        </w:rPr>
        <w:t>昆明市呈贡区发展和改革局</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固定资产投资奖励制度兑现专项经费项目</w:t>
      </w:r>
    </w:p>
    <w:p>
      <w:pPr>
        <w:pStyle w:val="Normal"/>
        <w:keepNext w:val="false"/>
        <w:keepLines w:val="false"/>
        <w:pageBreakBefore w:val="false"/>
        <w:kinsoku w:val="true"/>
        <w:overflowPunct w:val="true"/>
        <w:autoSpaceDE w:val="true"/>
        <w:bidi w:val="0"/>
        <w:snapToGrid w:val="false"/>
        <w:spacing w:lineRule="exact" w:line="600"/>
        <w:ind w:firstLine="936"/>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固定资产投资奖励制度兑现专项经费</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昆明市呈贡区人民政府关于印发〈关于推动呈贡区经济持续健康快速发展的若干政策措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修订本）〉的通知》（呈政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发展和改革局</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015129608B</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云南省昆明市呈贡区龙城街道双龙路</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79741</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高峰</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eastAsia="zh-CN"/>
        </w:rPr>
        <w:t>财政拨款</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昆明市呈贡区发展和改革局是昆明市呈贡区人民政府工作部门，加挂昆明市呈贡区粮食和物资储备局牌子。昆明市呈贡区发展和改革局贯彻落实党中央、省委、市委、区委关于发展和改革工作的方针政策和决策部署，在履行职责过程中坚持和加强党对发展和改革工作的集中统一领导。中共昆明市呈贡区委财经委员会办公室（以下简称区委财经办）设在昆明市呈贡区发展和改革局，接受中共昆明市呈贡区委财经委员会的直接领导，承担中共昆明市呈贡区委财经委员会具体工作，组织开展全区国民经济和社会发展方面的政策研究，协调督促有关方面落实中共昆明市呈贡区委财经委员会决定事项、工作部署和要求等。昆明市呈贡区发展和改革局的内设机构根据工作需要承担区委财经办相关工作，接受区委财经办的统筹协调。昆明市呈贡区发展和改革局设下列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办公室（区委财经办秘书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展规划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投资管理科（行政审批服务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改革和能源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价格管理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粮食和物资储备监管科。纳入昆明市呈贡区发展和改革局部门编报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分别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昆明市呈贡区发展和改革局（行政单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昆明市呈贡区经济发展服务中心（财政补助一类事业单位）。</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按照《昆明市呈贡区人民政府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昆明市呈贡区人民政府关于促进经济平稳健康发展</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条措施的意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呈政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中的奖励办法及标准，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符合奖励条件的企业投资主体兑现补助奖励资金，预计奖励企业投资主体约需</w:t>
      </w:r>
      <w:r>
        <w:rPr>
          <w:rFonts w:eastAsia="仿宋_GB2312" w:cs="仿宋_GB2312" w:ascii="仿宋_GB2312" w:hAnsi="仿宋_GB2312"/>
          <w:kern w:val="0"/>
          <w:sz w:val="32"/>
          <w:szCs w:val="32"/>
        </w:rPr>
        <w:t>28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符合条件的企业投资主体兑现奖励</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当年完成固定资产投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亿元（含）以上的在库企业投资主体预计奖励资金</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当年完成固定资产投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含）以上、</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亿元以下的在库企业投资主体预计奖励资金</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当年完成固定资产投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亿元（含）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以下的在库企业投资主体预计奖励资金</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万元。共计</w:t>
      </w:r>
      <w:r>
        <w:rPr>
          <w:rFonts w:eastAsia="仿宋_GB2312" w:cs="仿宋_GB2312" w:ascii="仿宋_GB2312" w:hAnsi="仿宋_GB2312"/>
          <w:kern w:val="0"/>
          <w:sz w:val="32"/>
          <w:szCs w:val="32"/>
        </w:rPr>
        <w:t>28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统计法》及有关文件要求，做好投资数据报送服务工作，确保投资数据质量。</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奖励资金预算</w:t>
      </w:r>
      <w:r>
        <w:rPr>
          <w:rFonts w:eastAsia="仿宋_GB2312" w:cs="仿宋_GB2312" w:ascii="仿宋_GB2312" w:hAnsi="仿宋_GB2312"/>
          <w:kern w:val="0"/>
          <w:sz w:val="32"/>
          <w:szCs w:val="32"/>
          <w:lang w:val="en-US" w:eastAsia="zh-CN"/>
        </w:rPr>
        <w:t>280</w:t>
      </w:r>
      <w:r>
        <w:rPr>
          <w:rFonts w:ascii="仿宋_GB2312" w:hAnsi="仿宋_GB2312" w:cs="仿宋_GB2312" w:eastAsia="仿宋_GB2312"/>
          <w:kern w:val="0"/>
          <w:sz w:val="32"/>
          <w:szCs w:val="32"/>
        </w:rPr>
        <w:t>万元。根据区统计局公布的数据，</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完成奖励兑现工作</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60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着以精神奖励为主、物质奖励为辅，高效节约的原则，严格执行《昆明市呈贡区人民政府关于印发〈关于推动呈贡区经济持续健康快速发展的若干政策措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修订本）〉的通知》（呈政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号），充分调动呈贡辖区内重点企业投资主体工作积极性，促进投资提质增效</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rPr>
          <w:rFonts w:ascii="黑体" w:hAnsi="黑体" w:eastAsia="黑体" w:cs="黑体"/>
          <w:kern w:val="0"/>
          <w:sz w:val="32"/>
          <w:szCs w:val="32"/>
        </w:rPr>
      </w:pPr>
      <w:r>
        <w:rPr>
          <w:rFonts w:ascii="黑体" w:hAnsi="黑体" w:cs="黑体" w:eastAsia="黑体"/>
          <w:kern w:val="0"/>
          <w:sz w:val="32"/>
          <w:szCs w:val="32"/>
        </w:rPr>
        <w:t>项目绩效目标表</w:t>
      </w:r>
    </w:p>
    <w:tbl>
      <w:tblPr>
        <w:tblW w:w="8342" w:type="dxa"/>
        <w:jc w:val="left"/>
        <w:tblInd w:w="0" w:type="dxa"/>
        <w:tblLayout w:type="fixed"/>
        <w:tblCellMar>
          <w:top w:w="15" w:type="dxa"/>
          <w:left w:w="15" w:type="dxa"/>
          <w:bottom w:w="0" w:type="dxa"/>
          <w:right w:w="15" w:type="dxa"/>
        </w:tblCellMar>
      </w:tblPr>
      <w:tblGrid>
        <w:gridCol w:w="268"/>
        <w:gridCol w:w="620"/>
        <w:gridCol w:w="1679"/>
        <w:gridCol w:w="306"/>
        <w:gridCol w:w="313"/>
        <w:gridCol w:w="306"/>
        <w:gridCol w:w="306"/>
        <w:gridCol w:w="1721"/>
        <w:gridCol w:w="1433"/>
        <w:gridCol w:w="1390"/>
      </w:tblGrid>
      <w:tr>
        <w:trPr>
          <w:trHeight w:val="663" w:hRule="atLeast"/>
        </w:trPr>
        <w:tc>
          <w:tcPr>
            <w:tcW w:w="8342" w:type="dxa"/>
            <w:gridSpan w:val="10"/>
            <w:tcBorders/>
            <w:vAlign w:val="center"/>
          </w:tcPr>
          <w:p>
            <w:pPr>
              <w:pStyle w:val="Normal"/>
              <w:keepNext w:val="false"/>
              <w:keepLines w:val="false"/>
              <w:widowControl/>
              <w:kinsoku w:val="true"/>
              <w:overflowPunct w:val="true"/>
              <w:autoSpaceDE w:val="true"/>
              <w:bidi w:val="0"/>
              <w:spacing w:lineRule="exact" w:line="600"/>
              <w:ind w:firstLine="643"/>
              <w:jc w:val="both"/>
              <w:textAlignment w:val="center"/>
              <w:rPr>
                <w:rFonts w:ascii="仿宋_GB2312" w:hAnsi="仿宋_GB2312" w:eastAsia="仿宋_GB2312" w:cs="仿宋_GB2312"/>
                <w:b/>
                <w:b/>
                <w:i w:val="false"/>
                <w:i w:val="false"/>
                <w:color w:val="000000"/>
                <w:sz w:val="36"/>
                <w:szCs w:val="36"/>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760"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目标</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体目标</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p>
        </w:tc>
        <w:tc>
          <w:tcPr>
            <w:tcW w:w="57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firstLine="480"/>
              <w:jc w:val="both"/>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固定资产投资力争年均增长</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以上</w:t>
            </w:r>
          </w:p>
        </w:tc>
      </w:tr>
      <w:tr>
        <w:trPr>
          <w:trHeight w:val="865"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年度</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目标</w:t>
            </w:r>
          </w:p>
        </w:tc>
        <w:tc>
          <w:tcPr>
            <w:tcW w:w="57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firstLine="48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力争</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固定资产投资在</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实际完成的基础上增长</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以上。</w:t>
            </w:r>
          </w:p>
        </w:tc>
      </w:tr>
      <w:tr>
        <w:trPr>
          <w:trHeight w:val="525" w:hRule="atLeast"/>
        </w:trPr>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扣）分标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内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值设定依据及数据来源</w:t>
            </w:r>
          </w:p>
        </w:tc>
      </w:tr>
      <w:tr>
        <w:trPr>
          <w:trHeight w:val="52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性质</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量单位</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属性</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17"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出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887"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固定资产投资力争年均增长</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以上</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明市呈贡区人民政府关于印发推动呈贡区经济持续健康快速发展的若干政策措施的通知》（呈政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固定资产投资力争年均增长</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以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r>
      <w:tr>
        <w:trPr>
          <w:trHeight w:val="160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力争完成区人大下达的法定目标及市级下达的年度投资工作目标（年度完成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明市呈贡区人民政府关于印发推动呈贡区经济持续健康快速发展的若干政策措施的通知》（呈政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力争完成区人大下达的法定目标及市级下达的</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投资工作目标（年度完成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r>
      <w:tr>
        <w:trPr>
          <w:trHeight w:val="160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质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统计法》及有关文件要求，做好投资数据报送工作，确保投资数据质量（数据优良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性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明市呈贡区人民政府关于印发推动呈贡区经济持续健康快速发展的若干政策措施的通知》（呈政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统计法》及有关文件要求，做好投资数据报送工作，确保投资数据质量（数据优良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r>
      <w:tr>
        <w:trPr>
          <w:trHeight w:val="160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时效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固定资产投资力争年均曾长</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以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完成时限：每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达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性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明市呈贡区人民政府关于印发推动呈贡区经济持续健康快速发展的若干政策措施的通知》（呈政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固定资产投资力争年均曾长</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以上</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完成时限：每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r>
      <w:tr>
        <w:trPr>
          <w:trHeight w:val="160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力争完成区人大下达的法定目标及市级下达的年度投资工作目标。完成时限：每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达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性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明市呈贡区人民政府关于印发推动呈贡区经济持续健康快速发展的若干政策措施的通知》（呈政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力争完成区人大下达的法定目标及市级下达的年度投资工作目标。完成时限：每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r>
      <w:tr>
        <w:trPr>
          <w:trHeight w:val="160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兑现上一年度固定资产投资奖励资金完成时限：每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年</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达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性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明市呈贡区人民政府关于印发推动呈贡区经济持续健康快速发展的若干政策措施的通知》（呈政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兑现上一年度固定资产投资奖励资金完成时限：每年</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r>
      <w:tr>
        <w:trPr>
          <w:trHeight w:val="160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本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照文件和指标完成情况严格兑现。与上年相比，成本增幅控制在</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以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明市呈贡区人民政府关于印发推动呈贡区经济持续健康快速发展的若干政策措施的通知》（呈政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文件和指标完成情况严格兑现。与上年相比，成本增幅控制在</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以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r>
      <w:tr>
        <w:trPr>
          <w:trHeight w:val="160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效益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效益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投资目标的任务完成，推动全区经济发展。</w:t>
            </w:r>
            <w:r>
              <w:rPr>
                <w:rFonts w:eastAsia="仿宋_GB2312" w:cs="仿宋_GB2312" w:ascii="仿宋_GB2312" w:hAnsi="仿宋_GB2312"/>
                <w:i w:val="false"/>
                <w:color w:val="000000"/>
                <w:kern w:val="0"/>
                <w:sz w:val="22"/>
                <w:szCs w:val="22"/>
                <w:u w:val="none"/>
                <w:lang w:val="en-US" w:eastAsia="zh-CN" w:bidi="ar"/>
              </w:rPr>
              <w:t>GDP</w:t>
            </w:r>
            <w:r>
              <w:rPr>
                <w:rFonts w:ascii="仿宋_GB2312" w:hAnsi="仿宋_GB2312" w:cs="仿宋_GB2312" w:eastAsia="仿宋_GB2312"/>
                <w:i w:val="false"/>
                <w:color w:val="000000"/>
                <w:kern w:val="0"/>
                <w:sz w:val="22"/>
                <w:szCs w:val="22"/>
                <w:u w:val="none"/>
                <w:lang w:val="en-US" w:eastAsia="zh-CN" w:bidi="ar"/>
              </w:rPr>
              <w:t>年均增长</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以上。</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明市呈贡区人民政府关于印发推动呈贡区经济持续健康快速发展的若干政策措施的通知》（呈政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投资目标的任务完成，推动全区经济发展。</w:t>
            </w:r>
            <w:r>
              <w:rPr>
                <w:rFonts w:eastAsia="仿宋_GB2312" w:cs="仿宋_GB2312" w:ascii="仿宋_GB2312" w:hAnsi="仿宋_GB2312"/>
                <w:i w:val="false"/>
                <w:color w:val="000000"/>
                <w:kern w:val="0"/>
                <w:sz w:val="24"/>
                <w:szCs w:val="24"/>
                <w:u w:val="none"/>
                <w:lang w:val="en-US" w:eastAsia="zh-CN" w:bidi="ar"/>
              </w:rPr>
              <w:t>GDP</w:t>
            </w:r>
            <w:r>
              <w:rPr>
                <w:rFonts w:ascii="仿宋_GB2312" w:hAnsi="仿宋_GB2312" w:cs="仿宋_GB2312" w:eastAsia="仿宋_GB2312"/>
                <w:i w:val="false"/>
                <w:color w:val="000000"/>
                <w:kern w:val="0"/>
                <w:sz w:val="24"/>
                <w:szCs w:val="24"/>
                <w:u w:val="none"/>
                <w:lang w:val="en-US" w:eastAsia="zh-CN" w:bidi="ar"/>
              </w:rPr>
              <w:t>年均增长</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以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r>
      <w:tr>
        <w:trPr>
          <w:trHeight w:val="160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满意度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对象满意度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w:t>
            </w:r>
          </w:p>
        </w:tc>
      </w:tr>
      <w:tr>
        <w:trPr>
          <w:trHeight w:val="160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对象满意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量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明市呈贡区人民政府关于印发推动呈贡区经济持续健康快速发展的若干政策措施的通知》（呈政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的法律法规；部门的工作实施方案、工作管理办法；行业标准。  任务分解、计划目标；历史统计、上年数据；项目合同约定</w:t>
            </w:r>
          </w:p>
        </w:tc>
      </w:tr>
    </w:tbl>
    <w:p>
      <w:pPr>
        <w:pStyle w:val="Normal"/>
        <w:keepNext w:val="false"/>
        <w:keepLines w:val="false"/>
        <w:pageBreakBefore w:val="false"/>
        <w:widowControl/>
        <w:kinsoku w:val="true"/>
        <w:overflowPunct w:val="true"/>
        <w:autoSpaceDE w:val="true"/>
        <w:bidi w:val="0"/>
        <w:spacing w:lineRule="exact" w:line="600"/>
        <w:ind w:left="600" w:firstLine="600"/>
        <w:jc w:val="both"/>
        <w:rPr>
          <w:rFonts w:eastAsia="仿宋_GB2312"/>
          <w:kern w:val="0"/>
          <w:sz w:val="30"/>
          <w:szCs w:val="30"/>
        </w:rPr>
      </w:pPr>
      <w:r>
        <w:rPr>
          <w:rFonts w:eastAsia="仿宋_GB2312"/>
          <w:kern w:val="0"/>
          <w:sz w:val="30"/>
          <w:szCs w:val="30"/>
        </w:rPr>
        <w:t>……</w:t>
      </w:r>
    </w:p>
    <w:p>
      <w:pPr>
        <w:pStyle w:val="Normal"/>
        <w:keepNext w:val="false"/>
        <w:keepLines w:val="false"/>
        <w:pageBreakBefore w:val="false"/>
        <w:widowControl/>
        <w:kinsoku w:val="true"/>
        <w:overflowPunct w:val="true"/>
        <w:autoSpaceDE w:val="true"/>
        <w:bidi w:val="0"/>
        <w:spacing w:lineRule="exact" w:line="600"/>
        <w:ind w:left="600" w:firstLine="600"/>
        <w:jc w:val="both"/>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云南</cp:lastModifiedBy>
  <cp:lastPrinted>2020-02-03T16:13:00Z</cp:lastPrinted>
  <dcterms:modified xsi:type="dcterms:W3CDTF">2022-02-11T08:46:5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