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呈贡区住房保障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高新区（马金铺）片区社会事务（住房保障类）专项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高新区（马金铺）片区社会事务（住房保障类）专项经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市级文件，高新区第一批移交呈贡事项中公租房、廉租房申请，需要申请经费完成此事项，公租房建设及公平、公正、公开的保障性住房申请，审核，配租，在社会发展过程中对解决发展不平衡问题起到积极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单位名称：昆明市呈贡区住房保障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530121MB0R895562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地址：昆明市呈贡区龙城镇兴呈路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8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-67482486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法人代表：高荣斌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单位概况：昆明市呈贡区住房保障局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成立，是昆明市呈贡区住房和城乡建设局管理的事业单位，加挂昆明市呈贡区住房改革领导小组办公室牌子，为副科级，列入公益一类事业单位。贯彻落实党中央、省委、市委、区委关于住房保障工作的方针政策和决策部署，在履行职责过程中坚持和加强党对住房保障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保障人民生活居住质量，促进经济社会和谐发展，加强群策群力工作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切实提高我区住房保障能力。配合相关工作的办公费用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公租房申请、政策宣传及公租房分配公示、公租房管理户数及廉租房管理户数、完成公租房分配合同签订及信息统计、廉租住房租赁补贴发放户数及补贴支出的统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本项资金安排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公租房便民服务点成立，完成已建成投入使用的保障性住房维修维护和日常管理服务工作，完成片区公共租赁住房家庭档案的建立、信息化建设和统计上报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保障人民生活居住质量，促进经济社会和谐发展，加强群策群力工作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切实提高我区住房保障能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750" w:type="pct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490"/>
        <w:gridCol w:w="1363"/>
        <w:gridCol w:w="581"/>
        <w:gridCol w:w="904"/>
        <w:gridCol w:w="563"/>
        <w:gridCol w:w="576"/>
        <w:gridCol w:w="895"/>
        <w:gridCol w:w="2734"/>
        <w:gridCol w:w="828"/>
      </w:tblGrid>
      <w:tr>
        <w:trPr>
          <w:trHeight w:val="15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sz w:val="24"/>
                <w:szCs w:val="24"/>
                <w:u w:val="none"/>
              </w:rPr>
              <w:t>保障人民生活居住质量，促进经济社会和谐发展，加强群策群力工作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sz w:val="24"/>
                <w:szCs w:val="24"/>
                <w:u w:val="none"/>
              </w:rPr>
              <w:t>切实提高我区住房保障能力。</w:t>
            </w:r>
          </w:p>
        </w:tc>
      </w:tr>
      <w:tr>
        <w:trPr>
          <w:trHeight w:val="11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sz w:val="24"/>
                <w:szCs w:val="24"/>
                <w:u w:val="none"/>
              </w:rPr>
              <w:t>完成公租房便民服务点成立，完成已建成投入使用的保障性住房维修维护和日常管理服务工作，完成片区公共租赁住房家庭档案的建立、信息化建设和统计上报工作。</w:t>
            </w:r>
          </w:p>
        </w:tc>
      </w:tr>
      <w:tr>
        <w:trPr>
          <w:trHeight w:val="525" w:hRule="atLeas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8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政策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管理户数及廉租房管理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分配合同签订及信息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分配合同签订及信息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完成宣传批次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同签订不及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足额发放或不及时发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足额发放或不及时发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申请、政策宣传及公租房分配公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租房管理户数及廉租房管理户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分配合同签订及信息统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客</w:t>
            </w:r>
          </w:p>
        </w:tc>
      </w:tr>
      <w:tr>
        <w:trPr>
          <w:trHeight w:val="14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申请及公租房分配公示完成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完成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申请、政策宣传及公租房分配公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租房管理户数及廉租房管理户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分配合同签订及信息统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工件相关要求</w:t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分配合同签订及信息统计等办公费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合理合规厉行节约开展工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考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工作相关要求</w:t>
            </w:r>
          </w:p>
        </w:tc>
      </w:tr>
      <w:tr>
        <w:trPr>
          <w:trHeight w:val="1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低收入群众了解公租房申请分配等相关政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宣传到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相关文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工作相关要求</w:t>
            </w:r>
          </w:p>
        </w:tc>
      </w:tr>
      <w:tr>
        <w:trPr>
          <w:trHeight w:val="15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满意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考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相关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489"/>
      <w:jc w:val="left"/>
    </w:pPr>
    <w:rPr>
      <w:rFonts w:ascii="宋体" w:hAnsi="宋体" w:cs="宋体"/>
      <w:color w:val="000000"/>
      <w:kern w:val="0"/>
      <w:sz w:val="18"/>
      <w:szCs w:val="18"/>
      <w:lang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沛剑</cp:lastModifiedBy>
  <cp:lastPrinted>2020-02-03T16:13:00Z</cp:lastPrinted>
  <dcterms:modified xsi:type="dcterms:W3CDTF">2022-02-09T02:30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723A6E894C41A7459952E416A6BA</vt:lpwstr>
  </property>
  <property fmtid="{D5CDD505-2E9C-101B-9397-08002B2CF9AE}" pid="3" name="KSOProductBuildVer">
    <vt:lpwstr>2052-11.1.0.10495</vt:lpwstr>
  </property>
</Properties>
</file>