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呈贡区第四小学</w:t>
      </w:r>
      <w:r>
        <w:rPr>
          <w:rFonts w:ascii="方正小标宋简体" w:hAnsi="方正小标宋简体" w:eastAsia="方正小标宋简体"/>
          <w:sz w:val="44"/>
          <w:szCs w:val="44"/>
        </w:rPr>
        <w:t>部门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  <w:lang w:eastAsia="zh-CN"/>
        </w:rPr>
        <w:t>中小学生教科书经费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中</w:t>
      </w:r>
      <w:r>
        <w:rPr>
          <w:rFonts w:eastAsia="仿宋_GB2312"/>
          <w:kern w:val="0"/>
          <w:sz w:val="32"/>
          <w:szCs w:val="32"/>
          <w:lang w:val="en-US" w:eastAsia="zh-CN"/>
        </w:rPr>
        <w:t>小学生教科书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按</w:t>
      </w:r>
      <w:r>
        <w:rPr>
          <w:rFonts w:eastAsia="仿宋_GB2312"/>
          <w:kern w:val="0"/>
          <w:sz w:val="32"/>
          <w:szCs w:val="32"/>
          <w:lang w:val="en-US" w:eastAsia="zh-CN"/>
        </w:rPr>
        <w:t>照中小学教科书管理实施细则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呈贡区第四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2047346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呈贡区乌龙街道办事处上下可乐社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485664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缪云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一般公共预算收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代为概况：我部门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其中：财政全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部分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特殊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自收自支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财政全供给单位中行政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参公管理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非参公管理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在职实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部分供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非财政供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离退休人员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离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退休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省教育厅有关文件通知精神，《云南省中小学教科书选用管理实施细则》规定使用教材，按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教育统计学生数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学生教科书费，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保证学生用书，享受国家对义务教育阶段学生的补助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每生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教育统计学生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学生教科书费，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保证学生用书，享受国家对义务教育阶段学生的补助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呈贡区按照中小学教科书管理实施细则，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学生教科书纳入项目预算，每生每年按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，全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7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学校开学前订购本学期教科书，开学时</w:t>
      </w:r>
      <w:r>
        <w:rPr>
          <w:rFonts w:eastAsia="仿宋_GB2312"/>
          <w:kern w:val="0"/>
          <w:sz w:val="32"/>
          <w:szCs w:val="32"/>
        </w:rPr>
        <w:t>保证学生能享受到教科书补助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义务教育阶段学生提供免费教科书，保证学生能享受到教科书补助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ascii="黑体" w:hAnsi="黑体" w:cs="黑体" w:eastAsia="仿宋_GB2312"/>
          <w:kern w:val="0"/>
          <w:sz w:val="32"/>
          <w:szCs w:val="32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638"/>
        <w:gridCol w:w="642"/>
        <w:gridCol w:w="387"/>
        <w:gridCol w:w="1180"/>
        <w:gridCol w:w="484"/>
        <w:gridCol w:w="748"/>
        <w:gridCol w:w="1140"/>
        <w:gridCol w:w="1130"/>
        <w:gridCol w:w="1245"/>
      </w:tblGrid>
      <w:tr>
        <w:trPr>
          <w:trHeight w:val="660" w:hRule="atLeast"/>
        </w:trPr>
        <w:tc>
          <w:tcPr>
            <w:tcW w:w="834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义务教育阶段学生提供免费教科书，保证学生能享受到教科书补助。</w:t>
            </w:r>
          </w:p>
        </w:tc>
      </w:tr>
      <w:tr>
        <w:trPr>
          <w:trHeight w:val="16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省教育厅有关文件通知精神，按照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教育统计学生数预算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生教科书费，以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保证学生用书，享受国家对义务教育阶段学生的补助。</w:t>
            </w:r>
          </w:p>
        </w:tc>
      </w:tr>
      <w:tr>
        <w:trPr>
          <w:trHeight w:val="525" w:hRule="atLeast"/>
        </w:trPr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生均数提供教科书补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生均数提供教科书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《云南省中小学教科书选用管理实施细则》规定使用教材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《云南省中小学教科书选用管理实施细则》规定使用教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规定购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《云南省中小学教科书选用管理实施细则》规定使用教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《云南省中小学教科书选用管理实施细则》规定使用教材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教科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计划核拨与实际核拨完成情况定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教科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《云南省中小学教科书选用管理实施细则》规定使用教材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学生教科书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优秀教育资源逐年增加 对学校教育教学提升促进作用评定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生教科书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《云南省中小学教科书选用管理实施细则》规定使用教材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国家关于义务教育阶段学生的补助政策，保证学生不因为交不了书费而辍学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享受免费教科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对学校办学条件改善 情况评定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国家关于义务教育阶段学生的补助政策，保证学生不因为交不了书费而辍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《云南省中小学教科书选用管理实施细则》规定使用教材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、家长享受国家对义务教育阶段的补助，满意度高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学校教师、学生等相关群众满意度评定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、家长享受国家对义务教育阶段的补助，满意度高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《云南省中小学教科书选用管理实施细则》规定使用教材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1T02:07:2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