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昆明市呈贡区第四小学</w:t>
      </w:r>
      <w:r>
        <w:rPr>
          <w:rFonts w:ascii="方正小标宋简体" w:hAnsi="方正小标宋简体" w:eastAsia="方正小标宋简体"/>
          <w:sz w:val="44"/>
          <w:szCs w:val="44"/>
        </w:rPr>
        <w:t>部门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  <w:lang w:eastAsia="zh-CN"/>
        </w:rPr>
        <w:t>中小学教室照明达标改造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中</w:t>
      </w:r>
      <w:r>
        <w:rPr>
          <w:rFonts w:eastAsia="仿宋_GB2312"/>
          <w:kern w:val="0"/>
          <w:sz w:val="32"/>
          <w:szCs w:val="32"/>
          <w:lang w:val="en-US" w:eastAsia="zh-CN"/>
        </w:rPr>
        <w:t>小学教室照明达标改造项目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学校卫生工作条例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GB.7793-20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文件，改善学校灯光，保护学生的视力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昆明市呈贡区第四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92047346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昆明市呈贡区乌龙街道办事处上下可乐社区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7485664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缪云燕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一般公共预算收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代为概况：我部门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其中：财政全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部分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特殊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自收自支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财政全供给单位中行政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参公管理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非参公管理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截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职人员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行政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在职实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财政全供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财政部分供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非财政供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离退休人员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离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，退休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护眼灯改造相关文件》为了保护学生视力，优化灯光照明设备，按照上级文件。我校进行灯光照明护眼改造。我校共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间教室，按照每个教室改造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计算，改造金额合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4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校准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班级进行灯光照明护眼改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班级，按照每班改造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计算，改造金额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4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校根据要求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间教室灯光进行改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节约用电，照度高，光线柔和，保护学生视力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ascii="黑体" w:hAnsi="黑体" w:cs="黑体" w:eastAsia="仿宋_GB2312"/>
          <w:kern w:val="0"/>
          <w:sz w:val="30"/>
          <w:szCs w:val="30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638"/>
        <w:gridCol w:w="645"/>
        <w:gridCol w:w="386"/>
        <w:gridCol w:w="1181"/>
        <w:gridCol w:w="484"/>
        <w:gridCol w:w="748"/>
        <w:gridCol w:w="1140"/>
        <w:gridCol w:w="1133"/>
        <w:gridCol w:w="1239"/>
      </w:tblGrid>
      <w:tr>
        <w:trPr>
          <w:trHeight w:val="660" w:hRule="atLeast"/>
        </w:trPr>
        <w:tc>
          <w:tcPr>
            <w:tcW w:w="834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护眼灯改造相关文件》为了保护学生视力，优化灯光照明设备，按照上级文件。我校进行灯光照明护眼改造。我校共有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教室，按照每个教室改造费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计算，改造金额合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6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护眼灯改造相关文件》为了保护学生视力，优化灯光照明设备，按照上级文件。我校进行灯光照明护眼改造。我校共有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教室，按照每个教室改造费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计算，改造金额合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525" w:hRule="atLeast"/>
        </w:trPr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教室改造项目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教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进行评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教室改造项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眼灯改造相关文件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改造服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进行评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光改造服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眼灯改造相关文件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计划核定标准与实际核定标准完成情况评定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眼灯改造相关文件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改造一间 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教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计划核定标准与实际核定标准完成情况评定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改造一间 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眼灯改造相关文件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良好的履职基础，服务学校发展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优秀教育资源逐年增加 对学校教育教学提升促进作用评定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良好的履职基础，服务学校发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眼灯改造相关文件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建爱眼护眼学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断增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优秀教育资源逐年增加 对学校教育教学提升促进作用评定。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建爱眼护眼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眼灯改造相关文件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力得到改善，近视率降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断降低近视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对学校办学条件改善 情况评定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得到改善，近视率降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眼灯改造相关文件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，师生满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学校教师、学生等相关群众满意度评定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，师生满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眼灯改造相关文件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1T02:10:3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