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昆明呈贡新区第四小学</w:t>
      </w:r>
      <w:r>
        <w:rPr>
          <w:rFonts w:ascii="方正小标宋简体" w:hAnsi="方正小标宋简体" w:eastAsia="方正小标宋简体"/>
          <w:sz w:val="44"/>
          <w:szCs w:val="44"/>
        </w:rPr>
        <w:t>部门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  <w:lang w:eastAsia="zh-CN"/>
        </w:rPr>
        <w:t>学校绿化保洁经费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学校绿化保洁经费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根据《呈贡区校园保洁人员管理办法》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昆明市呈贡区第四小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机构代码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92047346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昆明市呈贡区乌龙街道办事处上下可乐社区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7485664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人代表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缪云燕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费来源：一般公共预算收入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代为概况：我部门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预算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其中：财政全供给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部分供给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特殊供给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自收自支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财政全供给单位中行政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参公管理事业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非参公管理事业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截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统计，部门基本情况如下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职人员编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：行政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在职实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：财政全供养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财政部分供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非财政供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离退休人员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：离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人，退休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呈贡区校园保洁人员管理办法》，学校保洁人员管理办法。学校保洁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每人每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一年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计算，小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绿化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每人每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一年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计算，小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合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3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呈贡区校园保洁人员管理办法》，学校保洁人员管理办法。学校保洁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每人每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一年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计算，小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绿化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每人每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一年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计算，小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合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3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呈贡区校园保洁人员管理办法》，学校保洁人员管理办法。学校保洁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每人每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一年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计算，小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绿化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每人每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一年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计算，小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合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3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学校按月发放保洁经费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保障校园</w:t>
      </w:r>
      <w:r>
        <w:rPr>
          <w:rFonts w:eastAsia="仿宋_GB2312"/>
          <w:kern w:val="0"/>
          <w:sz w:val="32"/>
          <w:szCs w:val="32"/>
          <w:lang w:eastAsia="zh-CN"/>
        </w:rPr>
        <w:t>清洁</w:t>
      </w:r>
      <w:r>
        <w:rPr>
          <w:rFonts w:eastAsia="仿宋_GB2312"/>
          <w:kern w:val="0"/>
          <w:sz w:val="32"/>
          <w:szCs w:val="32"/>
        </w:rPr>
        <w:t>，正常开展教育教学活动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仿宋_GB2312" w:cs="黑体"/>
          <w:kern w:val="0"/>
          <w:sz w:val="32"/>
          <w:szCs w:val="32"/>
        </w:rPr>
      </w:pPr>
      <w:r>
        <w:rPr>
          <w:rFonts w:ascii="黑体" w:hAnsi="黑体" w:cs="黑体" w:eastAsia="仿宋_GB2312"/>
          <w:kern w:val="0"/>
          <w:sz w:val="32"/>
          <w:szCs w:val="32"/>
        </w:rPr>
        <w:t>项目绩效目标表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639"/>
        <w:gridCol w:w="639"/>
        <w:gridCol w:w="387"/>
        <w:gridCol w:w="1181"/>
        <w:gridCol w:w="483"/>
        <w:gridCol w:w="748"/>
        <w:gridCol w:w="1141"/>
        <w:gridCol w:w="1124"/>
        <w:gridCol w:w="1251"/>
      </w:tblGrid>
      <w:tr>
        <w:trPr>
          <w:trHeight w:val="660" w:hRule="atLeast"/>
        </w:trPr>
        <w:tc>
          <w:tcPr>
            <w:tcW w:w="834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保洁人员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每人每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一年共计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绿化人员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每人每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一年共计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165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保洁人员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每人每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一年共计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绿化人员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每人每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一年共计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525" w:hRule="atLeast"/>
        </w:trPr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人员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实际完成情况进行评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人员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呈贡区校园保洁人员管理办法》，学校保洁人员管理办法。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学校干净整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实际完成情况进行评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学校干净整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呈贡区校园保洁人员管理办法》，学校保洁人员管理办法。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计划核定标准与实际核定标准完成情况评定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呈贡区校园保洁人员管理办法》，学校保洁人员管理办法。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预算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计划核定标准与实际核定标准完成情况评定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预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呈贡区校园保洁人员管理办法》，学校保洁人员管理办法。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园绿化率不断上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绿化增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优秀教育资源逐年增加 对学校教育教学提升促进作用评定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绿化率不断上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呈贡区校园保洁人员管理办法》，学校保洁人员管理办法。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校师生满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学校教师、学生等相关群众满意度评定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校师生满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呈贡区校园保洁人员管理办法》，学校保洁人员管理办法。</w:t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11T02:18:2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