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昆明市呈贡区第四小学</w:t>
      </w:r>
      <w:r>
        <w:rPr>
          <w:rFonts w:ascii="方正小标宋简体" w:hAnsi="方正小标宋简体" w:eastAsia="方正小标宋简体"/>
          <w:sz w:val="44"/>
          <w:szCs w:val="44"/>
        </w:rPr>
        <w:t>部门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44"/>
          <w:szCs w:val="44"/>
        </w:rPr>
        <w:t>学生课后服务费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学生课后服务费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立项依据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关于印发呈贡区小学生课后服务的实施方案（试行）的通知（正式盖章）、关于推进昆明市小学生课后服务的工作意见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单位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单位名称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昆明市呈贡区第四小学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组织机构代码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92047346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昆明市呈贡区乌龙街道办事处上下可乐社区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7485664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法人代表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缪云燕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经费来源：一般公共预算收入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代为概况：我部门编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部门预算单位共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。其中：财政全供给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；部分供给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；特殊供给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；自收自支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。财政全供给单位中行政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；参公管理事业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；非参公管理事业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。截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统计，部门基本情况如下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在职人员编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其中：行政编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事业编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。在职实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其中：财政全供养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财政部分供养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非财政供养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离退休人员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其中：离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人，退休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基本概况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为深入贯彻落实党的十九大精神，不断增强新区四小的教育服务能力，持续提升学生和家长的幸福指数，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开始开展针对学生的课后服务。我校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5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参加，每生每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月计算，开展项目的合计金额为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4284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内容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我校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5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参加课后服务，每人每天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月计算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资金安排情况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我校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5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参加，每生每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月计算，开展项目的合计金额为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4284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计划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我校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5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参加，课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"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点半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"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成效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激发学生学习兴趣、增强学生体质、发展个性特长，促进学生身心健康发展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仿宋_GB2312" w:cs="黑体"/>
          <w:kern w:val="0"/>
          <w:sz w:val="32"/>
          <w:szCs w:val="32"/>
        </w:rPr>
      </w:pPr>
      <w:r>
        <w:rPr>
          <w:rFonts w:ascii="黑体" w:hAnsi="黑体" w:cs="黑体" w:eastAsia="仿宋_GB2312"/>
          <w:kern w:val="0"/>
          <w:sz w:val="32"/>
          <w:szCs w:val="32"/>
        </w:rPr>
        <w:t>项目绩效目标表</w:t>
      </w:r>
    </w:p>
    <w:tbl>
      <w:tblPr>
        <w:tblW w:w="834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8"/>
        <w:gridCol w:w="637"/>
        <w:gridCol w:w="642"/>
        <w:gridCol w:w="387"/>
        <w:gridCol w:w="1183"/>
        <w:gridCol w:w="483"/>
        <w:gridCol w:w="748"/>
        <w:gridCol w:w="1140"/>
        <w:gridCol w:w="1129"/>
        <w:gridCol w:w="1245"/>
      </w:tblGrid>
      <w:tr>
        <w:trPr>
          <w:trHeight w:val="660" w:hRule="atLeast"/>
        </w:trPr>
        <w:tc>
          <w:tcPr>
            <w:tcW w:w="8342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绩效目标表</w:t>
            </w:r>
          </w:p>
        </w:tc>
      </w:tr>
      <w:tr>
        <w:trPr>
          <w:trHeight w:val="165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目标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6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各式各样有利于学生成长的课后服务，让每个学生受益</w:t>
            </w:r>
          </w:p>
        </w:tc>
      </w:tr>
      <w:tr>
        <w:trPr>
          <w:trHeight w:val="165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年度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</w:t>
            </w:r>
          </w:p>
        </w:tc>
        <w:tc>
          <w:tcPr>
            <w:tcW w:w="6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深入贯彻落实党的十九大精神，不断增强新区四小的教育服务能力，持续提升学生和家长的幸福指数，从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开始开展针对学生的课后服务。关于印发呈贡区小学生课后服务的实施方案（试行）的通知（正式盖章）</w:t>
            </w:r>
          </w:p>
        </w:tc>
      </w:tr>
      <w:tr>
        <w:trPr>
          <w:trHeight w:val="525" w:hRule="atLeast"/>
        </w:trPr>
        <w:tc>
          <w:tcPr>
            <w:tcW w:w="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5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5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5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校学生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按照实际完成情况进行评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校学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印发呈贡区小学生课后服务的实施方案（试行）的通知（正式盖章）</w:t>
            </w:r>
          </w:p>
        </w:tc>
      </w:tr>
      <w:tr>
        <w:trPr>
          <w:trHeight w:val="15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5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全校学生开展课后服务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按照实际完成情况进行评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全校学生开展课后服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印发呈贡区小学生课后服务的实施方案（试行）的通知（正式盖章）</w:t>
            </w:r>
          </w:p>
        </w:tc>
      </w:tr>
      <w:tr>
        <w:trPr>
          <w:trHeight w:val="15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5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时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按照计划核拨与实际核拨完成情况定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印发呈贡区小学生课后服务的实施方案（试行）的通知（正式盖章）</w:t>
            </w:r>
          </w:p>
        </w:tc>
      </w:tr>
      <w:tr>
        <w:trPr>
          <w:trHeight w:val="15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5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生每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，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计算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8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按照计划核拨与实际核拨完成情况定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生每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，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计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印发呈贡区小学生课后服务的实施方案（试行）的通知（正式盖章）</w:t>
            </w:r>
          </w:p>
        </w:tc>
      </w:tr>
      <w:tr>
        <w:trPr>
          <w:trHeight w:val="15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5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5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促进学生的教育教学提供保障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积极学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按照优秀教育资源逐年增加 对学校教育教学提升促进作用评定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促进学生的教育教学提供保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印发呈贡区小学生课后服务的实施方案（试行）的通知（正式盖章）</w:t>
            </w:r>
          </w:p>
        </w:tc>
      </w:tr>
      <w:tr>
        <w:trPr>
          <w:trHeight w:val="15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5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长支持，学生喜欢参加活动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断提升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按照优秀教育资源逐年增加 对学校教育教学提升促进作用评定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长支持，学生喜欢参加活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印发呈贡区小学生课后服务的实施方案（试行）的通知（正式盖章）</w:t>
            </w:r>
          </w:p>
        </w:tc>
      </w:tr>
      <w:tr>
        <w:trPr>
          <w:trHeight w:val="15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5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积极学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动学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按照对学校办学条件改善 情况评定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积极学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印发呈贡区小学生课后服务的实施方案（试行）的通知（正式盖章）</w:t>
            </w:r>
          </w:p>
        </w:tc>
      </w:tr>
      <w:tr>
        <w:trPr>
          <w:trHeight w:val="15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5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各方面素质得到提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自我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按照对学校办学条件改善 情况评定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各方面素质得到提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印发呈贡区小学生课后服务的实施方案（试行）的通知（正式盖章）</w:t>
            </w:r>
          </w:p>
        </w:tc>
      </w:tr>
      <w:tr>
        <w:trPr>
          <w:trHeight w:val="15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5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5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长支持课后服务，反应好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%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按照学校教师、学生等相关群众满意度评定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长支持课后服务，反应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印发呈贡区小学生课后服务的实施方案（试行）的通知（正式盖章）</w:t>
            </w:r>
          </w:p>
        </w:tc>
      </w:tr>
      <w:tr>
        <w:trPr>
          <w:trHeight w:val="5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2-02-11T02:20:41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