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第四小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  <w:lang w:eastAsia="zh-CN"/>
        </w:rPr>
        <w:t>教育教学设施设备采购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教育教学设施设备采购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昆明市人民政府办公厅关于转发云南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政府集中采购目录及标准的通知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第四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2047346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呈贡区乌龙街道办事处上下可乐社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485664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缪云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一般公共预算收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为概况：我部门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部分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特殊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管理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非参公管理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部分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非财政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退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满足我校教学资源建设，推动校园数字化建设，促进教学水平和教学质量的进一步提高，准备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配置①多媒体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，每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②笔记本电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。每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③图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册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准备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配置①多媒体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，每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②笔记本电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。每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③图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册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配置①多媒体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，每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②笔记本电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。每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③图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册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①多媒体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。②笔记本电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。③图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营造良好的校园氛围，传扬优质的教学资源，改善学校育人环境，完善学校的设施设备，让教师能更好的教书育人。为上级学校输送新型人才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637"/>
        <w:gridCol w:w="642"/>
        <w:gridCol w:w="386"/>
        <w:gridCol w:w="1186"/>
        <w:gridCol w:w="482"/>
        <w:gridCol w:w="748"/>
        <w:gridCol w:w="1139"/>
        <w:gridCol w:w="1128"/>
        <w:gridCol w:w="1247"/>
      </w:tblGrid>
      <w:tr>
        <w:trPr>
          <w:trHeight w:val="660" w:hRule="atLeast"/>
        </w:trPr>
        <w:tc>
          <w:tcPr>
            <w:tcW w:w="83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昆明市人民政府办公厅关于转发云南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府集中采购目录及标准的通知 》，准备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配置①多媒体设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每套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5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小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②笔记本电脑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每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小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③图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，小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昆明市人民政府办公厅关于转发云南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府集中采购目录及标准的通知 》，准备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配置①多媒体设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每套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5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小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②笔记本电脑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每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小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③图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，小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525" w:hRule="atLeast"/>
        </w:trPr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备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配置①多媒体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②笔记本电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③图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备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配置资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备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配置①多媒体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②笔记本电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③图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以此件为准）昆明市人民政府办公厅关于转发云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府集中采购目录及标准的通知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及时，验收合格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及时，验收合格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以此件为准）昆明市人民政府办公厅关于转发云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府集中采购目录及标准的通知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计划核定标准与实际核定标准完成情况评定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以此件为准）昆明市人民政府办公厅关于转发云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府集中采购目录及标准的通知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经费合规使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计划核定标准与实际核定标准完成情况评定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经费合规使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以此件为准）昆明市人民政府办公厅关于转发云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府集中采购目录及标准的通知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优质师资和教学资源，为学校创造更高的经济效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优秀教育资源逐年增加 对学校教育教学提升促进作用评定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优质师资和教学资源，为学校创造更高的经济效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以此件为准）昆明市人民政府办公厅关于转发云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府集中采购目录及标准的通知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提升学校品牌形象，吸引优质生源到校就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对学校办学条件改善 情况评定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提升学校品牌形象，吸引优质生源到校就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以此件为准）昆明市人民政府办公厅关于转发云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府集中采购目录及标准的通知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将继续怀着对教育事业的使命感、责任感办好学校教育，服务于呈贡的基础教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对学校办学条件改善 情况评定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将继续怀着对教育事业的使命感、责任感办好学校教育，服务于呈贡的基础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以此件为准）昆明市人民政府办公厅关于转发云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府集中采购目录及标准的通知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、家长、社会满意度高，无投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学校教师、学生等相关群众满意度评定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、家长、社会满意度高，无投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以此件为准）昆明市人民政府办公厅关于转发云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政府集中采购目录及标准的通知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2:23:3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