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昆明市呈贡区住房和城乡建设局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联大路二分路、呈贡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5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、呈贡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3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、彩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路西二分路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联大路二分路、呈贡</w:t>
      </w:r>
      <w:r>
        <w:rPr>
          <w:rFonts w:eastAsia="仿宋_GB2312;仿宋" w:cs="Times New Roman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呈贡</w:t>
      </w:r>
      <w:r>
        <w:rPr>
          <w:rFonts w:eastAsia="仿宋_GB2312;仿宋" w:cs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彩云路西二分路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昆明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呈贡区发展和改革局《关于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联大路二分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建设项目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工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可行性研究报告的批复》呈发改复【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；昆明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呈贡区发展和改革局《关于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呈贡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建设项目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工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可行性研究报告的批复》呈发改复【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；昆明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呈贡区发展和改革局《关于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彩云路西二分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建设项目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工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可行性研究报告的批复》呈发改复【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；昆明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呈贡区发展和改革局《关于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呈贡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建设项目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工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可行性研究报告的批复》呈发改复【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号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单位名称：昆明市呈贡区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组织机构代码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11530121015129667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地址：兴呈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48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0871-674796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法人代表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尹愿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单位概况：中共昆明市呈贡区委办公室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昆明市呈贡区人民政府办公室于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日印发《昆明市呈贡区住房和城乡建设局职能配置、内设机构和人员编制规定的通知》（呈办通〔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〕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号）文件，设立昆明市呈贡区住房和城乡建设局，为政府工作部门，正科级。在职人员编制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人，其中：行政编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人，事业编制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人。在职实有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人，离退休人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主要负责辖区内市政道路等基础设施建设的协调管理与推进工作，负责辖区范围内占用、挖掘城市道路施工组织方案审查工作；公租房、廉租房等保障性住房建设与管理，及在建设指挥部统一安排下推进失地农民安置房建设；权限范围内燃气站点核准许可、工程质量注册、建设安全生产备案、建设工程消防管理等行政审批服务项目的审批管理工作；辖区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城市排水管网系统运行维护，配合做好辖区排水管网建设的技术审查和城市排水许可的审批、批后监管；建筑质量、建筑安全生、建筑市场、物业企业、绿色建筑推广、城市燃气安全、商品房交易等行业监管，以及防震减灾和人民防空工作；完成区委区政府赋予的具体项目建设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联大路二分路建设项目位于呈贡区雨花片区，联大路南侧，起点接谊康南路，止点接彩云南路，总投资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050.3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万元，总长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32.27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米，红线宽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米，规划为城市次干路；呈贡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建设项目位于呈贡区雨花片区，联大路南侧，起点接谊康南路，由西向东，止点接彩云南路，总投资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942.5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万元，总长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35.76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米，红线宽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米，规划为城市支路；彩云路西二分路建设项目位于呈贡区雨花片区内，彩云南路西侧，起点接联大路，止点接韶光街，总投资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398.8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万元，总长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75.377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米，红线宽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米，规划为城市次干路；呈贡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路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建设项目位于呈贡区雨花片区，彩云路西侧，起点接联大路，由北向南，止点接韶光街，总投资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903.36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万元，总长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75.72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米，红线宽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米，规划为步行及自行车专用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路基工程、道路面铺装、行车道路面铺装、自行车专用道路面铺设，桥梁工程、非机动车道路面铺装、人行道铺装、交通工程、绿化工程、照明工程、综合管网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安排项目建设资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9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计划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202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年完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联大路二分路、呈贡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、呈贡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、彩云路西二分路建设项目位于呈贡区雨花片区，片区内部断头路多，次支路网较缺乏，该项目采用“小街坊、密路网”格局，让交通组织更加灵活，从而提高整个路网的通行能力和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object w:dxaOrig="23076" w:dyaOrig="25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459.05pt" filled="f" o:ole="">
            <v:imagedata r:id="rId3" o:title=""/>
          </v:shape>
          <o:OLEObject Type="Embed" ProgID="Excel.Sheet.12" ShapeID="ole_rId2" DrawAspect="Content" ObjectID="_1403676480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仿宋_GB2312;仿宋" w:cs="Times New Roman"/>
      <w:color w:val="000000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沛剑</cp:lastModifiedBy>
  <cp:lastPrinted>2020-02-03T16:13:00Z</cp:lastPrinted>
  <dcterms:modified xsi:type="dcterms:W3CDTF">2022-02-10T07:09:41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1A306F276460A89B65A51C7DFB0C2</vt:lpwstr>
  </property>
  <property fmtid="{D5CDD505-2E9C-101B-9397-08002B2CF9AE}" pid="3" name="KSOProductBuildVer">
    <vt:lpwstr>2052-11.1.0.10495</vt:lpwstr>
  </property>
</Properties>
</file>