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昆明市呈贡区住房和城乡建设局部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花都路（斗南街至瑞香西路段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市政道路建设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花都路（斗南街至瑞香西路段）市政道路建设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《昆明市呈贡区发展和改革局文件呈贡区龙城斗南片区花都路（斗南街至瑞香西路段）市政道路建设项目可行性研究报告的批复》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呈发改复〔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单位名称：昆明市呈贡区住房和城乡建设局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1530121015129667E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地址：兴呈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8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871-674796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2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尹愿辉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单位概况：中共昆明市呈贡区委办公室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昆明市呈贡区人民政府办公室于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印发《昆明市呈贡区住房和城乡建设局职能配置、内设机构和人员编制规定的通知》（呈办通〔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）文件，设立昆明市呈贡区住房和城乡建设局，</w:t>
      </w:r>
    </w:p>
    <w:p>
      <w:pPr>
        <w:pStyle w:val="Normal"/>
        <w:tabs>
          <w:tab w:val="clear" w:pos="420"/>
          <w:tab w:val="left" w:pos="2004" w:leader="none"/>
        </w:tabs>
        <w:bidi w:val="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为政府工作部门，正科级。在职人员编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，其中：行政编制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，事业编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。在职实有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，离退休人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负责辖区内市政道路等基础设施建设的协调管理与推进工作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辖区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城市排水管网系统运行维护，配合做好辖区排水管网建设的技术审查和城市排水许可的审批、批后监管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tabs>
          <w:tab w:val="clear" w:pos="420"/>
          <w:tab w:val="left" w:pos="2004" w:leader="none"/>
        </w:tabs>
        <w:bidi w:val="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花都路（斗南街至瑞香西路段）市政道路位于斗南花卉产业园区，项目总投资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239.8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万元，总长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773.63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米，红线宽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米。花都路（金桂街至瑞香街）已竣工结算，花都路（瑞香街到规划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路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启动建设，本次实施长度约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米。为城市次干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tabs>
          <w:tab w:val="clear" w:pos="420"/>
          <w:tab w:val="left" w:pos="2004" w:leader="none"/>
        </w:tabs>
        <w:bidi w:val="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道路工程、涵洞工程、给排水工程、照明工程、绿化工程、强弱电及燃气等各种管线工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tabs>
          <w:tab w:val="clear" w:pos="420"/>
          <w:tab w:val="left" w:pos="2004" w:leader="none"/>
        </w:tabs>
        <w:bidi w:val="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安排项目建设资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tabs>
          <w:tab w:val="clear" w:pos="420"/>
          <w:tab w:val="left" w:pos="2004" w:leader="none"/>
        </w:tabs>
        <w:bidi w:val="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计划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完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tabs>
          <w:tab w:val="clear" w:pos="420"/>
          <w:tab w:val="left" w:pos="2004" w:leader="none"/>
        </w:tabs>
        <w:bidi w:val="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花都路市政道路主要服务斗南国际花卉产业园区，本项目的实施完善片区路网，满足区域经济和交通发展及提升片区人们生活水平，加快推进园区内招商引资进程发挥重要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object w:dxaOrig="15694" w:dyaOrig="18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466.7pt" filled="f" o:ole="">
            <v:imagedata r:id="rId3" o:title=""/>
          </v:shape>
          <o:OLEObject Type="Embed" ProgID="Excel.Sheet.12" ShapeID="ole_rId2" DrawAspect="Content" ObjectID="_1870147607" r:id="rId2"/>
        </w:object>
      </w:r>
    </w:p>
    <w:sectPr>
      <w:headerReference w:type="default" r:id="rId4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仿宋_GB2312;仿宋" w:cs="Times New Roman"/>
      <w:color w:val="000000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沛剑</cp:lastModifiedBy>
  <cp:lastPrinted>2020-02-03T16:13:00Z</cp:lastPrinted>
  <dcterms:modified xsi:type="dcterms:W3CDTF">2022-02-10T07:01:43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6429A19FA4269BF483B5607A4439E</vt:lpwstr>
  </property>
  <property fmtid="{D5CDD505-2E9C-101B-9397-08002B2CF9AE}" pid="3" name="KSOProductBuildVer">
    <vt:lpwstr>2052-11.1.0.10495</vt:lpwstr>
  </property>
</Properties>
</file>