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spacing w:val="14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ind w:firstLine="72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昆明市呈贡区住房和城乡建设局部门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呈贡区花都路（规划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  <w:lang w:val="en-US" w:eastAsia="zh-CN"/>
        </w:rPr>
        <w:t>71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>号路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  <w:lang w:val="en-US" w:eastAsia="zh-CN"/>
        </w:rPr>
        <w:t>-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>呈祥街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）新建工程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及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呈贡区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  <w:lang w:val="en-US" w:eastAsia="zh-CN"/>
        </w:rPr>
        <w:t>72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>号路（规划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  <w:lang w:val="en-US" w:eastAsia="zh-CN"/>
        </w:rPr>
        <w:t>71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>号路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  <w:lang w:val="en-US" w:eastAsia="zh-CN"/>
        </w:rPr>
        <w:t>-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>兴呈路）新建工程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spacing w:val="14"/>
          <w:sz w:val="44"/>
          <w:szCs w:val="44"/>
          <w:lang w:val="en-US" w:eastAsia="zh-CN"/>
        </w:rPr>
      </w:pPr>
      <w:r>
        <w:rPr>
          <w:rFonts w:eastAsia="方正小标宋简体;黑体" w:cs="华文中宋" w:ascii="方正小标宋简体;黑体" w:hAnsi="方正小标宋简体;黑体"/>
          <w:spacing w:val="14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呈贡区花都路（规划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71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号路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呈祥街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）新建工程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及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呈贡区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72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号路（规划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71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号路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兴呈路）新建工程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昆明市呈贡区发展和改革局《昆明市呈贡区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72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号路（规划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71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号路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兴呈路）新建工程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可行性研究报告的批复》呈发改复〔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〕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号；昆明市呈贡区发展和改革局《昆明市呈贡区花都路（规划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71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号路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呈祥街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）新建工程可行性研究报告的批复》呈发改复〔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〕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39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号；昆明市呈贡区发展和改革局《关于呈贡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72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号路（呈贡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71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号路至古滇路段）新建项目工程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可行性研究报告的批复》（呈发改复〔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〕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号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单位名称：昆明市呈贡区住房和城乡建设局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组织机构代码：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eastAsia="zh-CN"/>
        </w:rPr>
        <w:t>11530121015129667E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地址：兴呈路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eastAsia="zh-CN"/>
        </w:rPr>
        <w:t>480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号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联系电话：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eastAsia="zh-CN"/>
        </w:rPr>
        <w:t>0871-674796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32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法人代表：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尹愿辉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经费来源：财政拨款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单位概况：中共昆明市呈贡区委办公室 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昆明市呈贡区人民政府办公室于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eastAsia="zh-CN"/>
        </w:rPr>
        <w:t>2019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年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月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eastAsia="zh-CN"/>
        </w:rPr>
        <w:t>18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日印发《昆明市呈贡区住房和城乡建设局职能配置、内设机构和人员编制规定的通知》（呈办通〔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eastAsia="zh-CN"/>
        </w:rPr>
        <w:t>2019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〕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eastAsia="zh-CN"/>
        </w:rPr>
        <w:t>2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号）文件，设立昆明市呈贡区住房和城乡建设局，为政府工作部门，正科级。在职人员编制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人，其中：行政编制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人，事业编制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人。在职实有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人，离退休人员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eastAsia="zh-CN"/>
        </w:rPr>
        <w:t>1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人。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主要负责辖区内市政道路等基础设施建设的协调管理与推进工作，负责辖区范围内占用、挖掘城市道路施工组织方案审查工作；公租房、廉租房等保障性住房建设与管理，及在建设指挥部统一安排下推进失地农民安置房建设；权限范围内燃气站点核准许可、工程质量注册、建设安全生产备案、建设工程消防管理等行政审批服务项目的审批管理工作；辖区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内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城市排水管网系统运行维护，配合做好辖区排水管网建设的技术审查和城市排水许可的审批、批后监管；建筑质量、建筑安全生、建筑市场、物业企业、绿色建筑推广、城市燃气安全、商品房交易等行业监管，以及防震减灾和人民防空工作；完成区委区政府赋予的具体项目建设任务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呈贡区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72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号路（规划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71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号路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兴呈路）新建工程规划为城市次干路，道路东西向展现，全长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542.74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米，道路红线宽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米，项目估算总投资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5704.55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万元；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呈贡区花都路（规划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71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号路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呈祥街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）新建工程规划为城市次干路，道路南北向展现，全长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777.28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米，道路红线宽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米，项目估算总投资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8896.78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万元；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呈贡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72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号路（呈贡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71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号路至古滇路段）新建项目工程规划为城市次干路，全长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210.7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米，红线宽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米，项目估算总投资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2969.56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道路工程、排水系统、照明及电气系统、管线综合设计、绿化工程，交通工程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安排项目建设资金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8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根据项目决算审计，支付项目施工单位及服务单位尾款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道路的建成对改善周边交通环境和呈贡老城“核心片区”的建设和发展起到良好的推进作用。项目建设将完善市政路网，满足道路沿线的行人通行和休闲的需求，提高区域交通网络的通达性和便捷性；促进固定资产投资，增加社会就业，促进呈贡新区发展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object w:dxaOrig="21080" w:dyaOrig="25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5pt;height:495.3pt" filled="f" o:ole="">
            <v:imagedata r:id="rId3" o:title=""/>
          </v:shape>
          <o:OLEObject Type="Embed" ProgID="Excel.Sheet.12" ShapeID="ole_rId2" DrawAspect="Content" ObjectID="_866945646" r:id="rId2"/>
        </w:object>
      </w:r>
    </w:p>
    <w:sectPr>
      <w:headerReference w:type="default" r:id="rId4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仿宋_GB2312;仿宋" w:cs="Times New Roman"/>
      <w:color w:val="000000"/>
      <w:sz w:val="3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沛剑</cp:lastModifiedBy>
  <cp:lastPrinted>2020-02-03T16:13:00Z</cp:lastPrinted>
  <dcterms:modified xsi:type="dcterms:W3CDTF">2022-02-10T06:59:04Z</dcterms:modified>
  <cp:revision>10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1A306F276460A89B65A51C7DFB0C2</vt:lpwstr>
  </property>
  <property fmtid="{D5CDD505-2E9C-101B-9397-08002B2CF9AE}" pid="3" name="KSOProductBuildVer">
    <vt:lpwstr>2052-11.1.0.10495</vt:lpwstr>
  </property>
</Properties>
</file>