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昆明市呈贡区住房和城乡建设局部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呈贡区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个烂尾楼化解整治前期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贡区</w:t>
      </w:r>
      <w:r>
        <w:rPr>
          <w:rFonts w:eastAsia="仿宋_GB2312;仿宋" w:cs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烂尾楼化解整治前期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按照省、市政府关于烂尾楼清理整治相关工作要求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呈贡区“府院联动”领导小组烂尾楼清理整治化解工作推进会会议精神，为有效解决呈贡区烂尾楼化解整治工作，全力推进工作开展，在规定时限要求内完成化解目标，根据工作推进情况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预计所需资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万元，主要是聘请专业的律师团队为呈贡的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烂尾楼提供法律专项服务、资金成本审核服务等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名称：昆明市呈贡区住房和城乡建设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530121015129667E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地址：兴呈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8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871-674796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尹愿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概况：中共昆明市呈贡区委办公室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昆明市呈贡区人民政府办公室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印发《昆明市呈贡区住房和城乡建设局职能配置、内设机构和人员编制规定的通知》（呈办通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）文件，设立昆明市呈贡区住房和城乡建设局，为政府工作部门，正科级。在职人员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事业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。在职实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离退休人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负责辖区内市政道路等基础设施建设的协调管理与推进工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辖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城市排水管网系统运行维护，配合做好辖区排水管网建设的技术审查和城市排水许可的审批、批后监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1"/>
        <w:widowControl/>
        <w:spacing w:lineRule="exact" w:line="560"/>
        <w:ind w:left="0" w:right="0" w:firstLine="600"/>
        <w:rPr>
          <w:rFonts w:eastAsia="仿宋_GB2312;仿宋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呈贡区共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烂尾项目，分别为奥宸中央广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G0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地块、新都昌广场、涌鑫哈佛、泛亚城邦三期、康美健康城、花香满径、置信银河广场项目。按照省委省政府、市委市政府关于房地产领域信访维稳相关工作要求，呈贡区成立了房地产领域信访维稳工作领导小组，在领导小组基础上成立了“烂尾楼”问题处置府院联动领导小组，按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一项目一方案、一个项目一名区级包案领导、一个项目一家牵头单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的要求，组织研究化解思路，形成了化解方案，并聘请专业律师团队为呈贡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“烂尾楼”项目提供法律专项服务。同时，根据呈贡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“烂尾楼”情况，制定了《呈贡区企业破产处置府院联动机制实施方案（试行）》，目前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项目化解方案已重新修改完成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-SA"/>
        </w:rPr>
        <w:t>现在正按照化解方案在积极有序推进中，争取早日实现复工续建，尽快交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按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一项目一方案、一个项目一名区级包案领导、一个项目一家牵头单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的要求，组织研究化解思路，形成了化解方案，并聘请专业律师团队为呈贡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“烂尾楼”项目提供法律专项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根据工作推进情况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年预计所需资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万元，主要是聘请专业的律师团队为呈贡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 w:eastAsia="zh-CN" w:bidi="ar-SA"/>
        </w:rPr>
        <w:t>个烂尾楼提供法律专项服务、资金成本审核服务等。</w:t>
      </w:r>
      <w:r>
        <w:rPr>
          <w:rFonts w:eastAsia="仿宋_GB2312;仿宋"/>
          <w:kern w:val="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-SA"/>
        </w:rPr>
        <w:t>由各个烂尾楼项目牵头单位结合实际采取措施进行化解，针对化解进度对应申请安排拨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-SA"/>
        </w:rPr>
        <w:t>妥善处置烂尾楼存在问题，维护呈贡区房地产领域信访维稳工作，在规定时限要求内完成化解目标，有效化解烂尾楼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683"/>
        <w:gridCol w:w="966"/>
        <w:gridCol w:w="721"/>
        <w:gridCol w:w="1016"/>
        <w:gridCol w:w="1351"/>
        <w:gridCol w:w="1299"/>
        <w:gridCol w:w="1378"/>
      </w:tblGrid>
      <w:tr>
        <w:trPr>
          <w:trHeight w:val="663" w:hRule="atLeast"/>
        </w:trPr>
        <w:tc>
          <w:tcPr>
            <w:tcW w:w="104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、市政府关于烂尾楼清理整治相关工作要求，采取有效措施，妥善处置烂尾楼存在问题，维护呈贡区房地产领域信访维稳工作，在规定时限要求内完成化解目标，设立前期工作经费化解整治呈贡区共梳理的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烂尾楼项目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区政府安排经费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化解整治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烂尾楼项目，后续年度继续化解，我单位将采取积极有效的措施按期完成烂尾楼的整治化解。</w:t>
            </w:r>
          </w:p>
        </w:tc>
      </w:tr>
      <w:tr>
        <w:trPr>
          <w:trHeight w:val="16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呈贡区“府院联动”领导小组烂尾楼清理整治化解工作推进会会议精神，为有效解决呈贡区烂尾楼化解整治工作，全力推进工作开展，在规定时限要求内完成化解目标，根据工作推进情况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所需资金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主要是聘请专业的律师团队为呈贡的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烂尾楼提供法律专项服务、资金成本审核服务等。</w:t>
            </w:r>
          </w:p>
        </w:tc>
      </w:tr>
      <w:tr>
        <w:trPr>
          <w:trHeight w:val="525" w:hRule="atLeast"/>
        </w:trPr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理出来的烂尾楼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计划组织项目化解，未达任务数扣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域内梳理出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请示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“一项目、一方案”开展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照烂尾楼化解整治方案开展工作，达到目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呈贡区企业破产处置府院联动机制实施方案（试行）》要求，用于烂尾楼化解的前期工作经费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《呈贡区企业破产处置府院联动机制实施方案（试行）》</w:t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内完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期限内完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方案实施期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请示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经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规定拨付烂尾楼化解经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给责任单位专款专用资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请示</w:t>
            </w:r>
          </w:p>
        </w:tc>
      </w:tr>
      <w:tr>
        <w:trPr>
          <w:trHeight w:val="6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尾楼化解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整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烂尾的前期工作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</w:t>
            </w:r>
          </w:p>
        </w:tc>
      </w:tr>
      <w:tr>
        <w:trPr>
          <w:trHeight w:val="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满意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到群众的要求及满意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尾楼化解能够按照群众的要求及时交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批复及请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049" w:right="283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仿宋_GB2312;仿宋" w:cs="Times New Roman"/>
      <w:color w:val="000000"/>
      <w:sz w:val="3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沛剑</cp:lastModifiedBy>
  <cp:lastPrinted>2020-02-03T16:13:00Z</cp:lastPrinted>
  <dcterms:modified xsi:type="dcterms:W3CDTF">2022-02-10T07:38:51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0770EA5B47F7904AF084DF116124</vt:lpwstr>
  </property>
  <property fmtid="{D5CDD505-2E9C-101B-9397-08002B2CF9AE}" pid="3" name="KSOProductBuildVer">
    <vt:lpwstr>2052-11.1.0.10495</vt:lpwstr>
  </property>
</Properties>
</file>