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执法办案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kern w:val="0"/>
          <w:sz w:val="30"/>
          <w:szCs w:val="30"/>
          <w:lang w:val="en-US" w:eastAsia="zh-CN"/>
        </w:rPr>
        <w:t>执法办案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中华人民共和国行政强制法》、《市场监督管理行政处罚程序暂行规定》、《中华人民共和国商标法》、《中华人民共和国产品质量法》、《中华人民共和国食品安全法》、《中华人民共和国行政处罚法》、《中华人民共和国疫苗管理法》、《中华人民共和国药品管理法》、《医疗器械监督管理条例》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6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37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依法监管市场各类行为，严厉打击违法行为，努力促进公平竞争规范有序的市场体系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组织人员开展各类检查、执法行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对检查中发现的违法行为进行处理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执法办案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厉打击生产销售假冒伪劣产品，市场经济秩序进一步规范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切实保护广大消费者的合法权益，市场经济秩序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</w:p>
    <w:tbl>
      <w:tblPr>
        <w:tblW w:w="14355" w:type="dxa"/>
        <w:jc w:val="left"/>
        <w:tblInd w:w="-15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30"/>
        <w:gridCol w:w="1290"/>
        <w:gridCol w:w="570"/>
        <w:gridCol w:w="1005"/>
        <w:gridCol w:w="765"/>
        <w:gridCol w:w="1035"/>
        <w:gridCol w:w="1440"/>
        <w:gridCol w:w="1680"/>
        <w:gridCol w:w="2218"/>
        <w:gridCol w:w="1337"/>
        <w:gridCol w:w="1710"/>
      </w:tblGrid>
      <w:tr>
        <w:trPr>
          <w:trHeight w:val="660" w:hRule="atLeast"/>
        </w:trPr>
        <w:tc>
          <w:tcPr>
            <w:tcW w:w="1130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监管市场各类行为，严厉打击违法行为，努力促进公平竞争规范有序的市场体系。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监管市场各类行为，严厉打击违法行为，努力促进公平竞争规范有序的市场体系。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检查、执法行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不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开展执法检查行动次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上级和我局工作安排，组织人员开展各类检查、执法行动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办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不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案件办理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检查中发现的违法行为给以立案处理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开展案件核审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案件不核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案件核审比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立案的案件进行核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照行政处罚规定，严格办案期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案件超期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案件办理的期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照行政处罚法等法律法规规定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依法行政能力和水平有所提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能力水平无提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执法能力和水平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水平能力有所提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风民主评议对我局工作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风民主评议满意度不达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政风民主评议满意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标准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23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