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市场监督管理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优化营商环境企业登记“咨询帮办制”服务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优化营商环境企业登记“咨询帮办制”服务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color w:val="0000FF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国家工商总局《关于做好新形势下企业登记注册工作有关问题的通知》、</w:t>
      </w:r>
      <w:r>
        <w:rPr>
          <w:rFonts w:ascii="仿宋_GB2312" w:hAnsi="仿宋_GB2312" w:eastAsia="仿宋_GB2312"/>
          <w:sz w:val="32"/>
          <w:szCs w:val="32"/>
        </w:rPr>
        <w:t>《优化营商环境条例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市场监督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251866260Y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春融西路</w:t>
      </w:r>
      <w:r>
        <w:rPr>
          <w:rFonts w:eastAsia="仿宋_GB2312"/>
          <w:kern w:val="0"/>
          <w:sz w:val="30"/>
          <w:szCs w:val="30"/>
          <w:lang w:val="en-US" w:eastAsia="zh-CN"/>
        </w:rPr>
        <w:t>46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8452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伟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昆明市呈贡区市场监督管理局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分别是</w:t>
      </w:r>
      <w:r>
        <w:rPr>
          <w:rFonts w:ascii="仿宋_GB2312" w:hAnsi="仿宋_GB2312" w:cs="仿宋_GB2312" w:eastAsia="仿宋_GB2312"/>
          <w:sz w:val="30"/>
          <w:szCs w:val="30"/>
        </w:rPr>
        <w:t>昆明市呈贡区市场监督管理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昆明市呈贡区食品药品检验检测中心、昆明市呈贡区市场监管综合服务中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在职人员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行政编制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部分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非财政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。离退休人员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其中： 离休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进一步营造一流营商环境，激发市场主体活力，促进市场主体数量倍增，使准入更便捷，围绕“办事不求人，审批不见面，最多跑一次”，继续加强市场监管窗口帮办服务，扩大企业登记注册帮办规模，为投资者提供全方位服务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bidi="ar"/>
        </w:rPr>
        <w:t>充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发挥市场监督管理部门登记注册职能作用，正确把握市场主体准入的标准条件，规范和完善各类市场主体准入、退出制度，拓宽服务企业的“绿色通道”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营造我区良好的营商环境，服务好办事群众，使我区新设立的市场主体数量持续稳定上升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优化营商环境企业登记“咨询帮办制”服务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资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0000</w:t>
      </w:r>
      <w:r>
        <w:rPr>
          <w:rFonts w:ascii="仿宋_GB2312" w:hAnsi="仿宋_GB2312" w:cs="仿宋_GB2312" w:eastAsia="仿宋_GB2312"/>
          <w:sz w:val="30"/>
          <w:szCs w:val="30"/>
        </w:rPr>
        <w:t>元，资金来源为区级财政拨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预算资金到位后，根据工作计划安排，有序组织项目的实施，并及时支付工作经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加强市场监管窗口帮办服务，扩大企业登记注册帮办规模，为投资者提供全方位服务。进一步营造一流营商环境，激发市场主体活力，促进市场主体数量倍增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9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581"/>
        <w:gridCol w:w="1073"/>
        <w:gridCol w:w="54"/>
        <w:gridCol w:w="497"/>
        <w:gridCol w:w="332"/>
        <w:gridCol w:w="521"/>
        <w:gridCol w:w="551"/>
        <w:gridCol w:w="1535"/>
        <w:gridCol w:w="1685"/>
        <w:gridCol w:w="1536"/>
      </w:tblGrid>
      <w:tr>
        <w:trPr>
          <w:trHeight w:val="660" w:hRule="atLeast"/>
        </w:trPr>
        <w:tc>
          <w:tcPr>
            <w:tcW w:w="891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13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咨询帮办服务，让群众少跑腿，提高群众满意度，提高窗口服务水平。</w:t>
            </w:r>
          </w:p>
        </w:tc>
      </w:tr>
      <w:tr>
        <w:trPr>
          <w:trHeight w:val="10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咨询帮办服务，让群众少跑腿，提高群众满意度，提高窗口服务水平。</w:t>
            </w:r>
          </w:p>
        </w:tc>
      </w:tr>
      <w:tr>
        <w:trPr>
          <w:trHeight w:val="525" w:hRule="atLeast"/>
        </w:trPr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服务时间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一户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提供帮办服务的数量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年办件量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帮办服务所需时间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咨询帮办服务的质量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所需平均时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办结及时率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帮办服务的及时性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案期望值</w:t>
            </w:r>
          </w:p>
        </w:tc>
      </w:tr>
      <w:tr>
        <w:trPr>
          <w:trHeight w:val="6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户次所需费用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咨询帮办服务的费用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均价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受众对政策的知晓程度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案期望值</w:t>
            </w:r>
          </w:p>
        </w:tc>
      </w:tr>
      <w:tr>
        <w:trPr>
          <w:trHeight w:val="9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公众满意度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社会公众对政策的满意程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案期望值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1T02:12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