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药品化妆品医疗器械监管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药品化妆品医疗器械监管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根据《中华人民共和国药品管理法》、《中华人民共和国医疗器械监督管理局条例》《中华人民共和国化妆品监督管理局条例》，加强药品、化妆品、医疗器械监督管理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6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76315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贯彻落实药品安全“四个最严”要求，开展药品、医疗器械、化妆品监管，通过日常监管、各类专项检查、监督抽验、宣传培训等，加强药品医疗器械化妆品经营企业、使用单位监管，规范市场秩序，提高公众安全用药用械意识，确保药品医疗器械化妆品质量安全，切实保障公众用药用械安全及身体健康，防范杜绝发生药品安全突发事件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药品化妆品医疗器械经营使用单位日常监管、各类专项检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;</w:t>
      </w:r>
    </w:p>
    <w:p>
      <w:pPr>
        <w:pStyle w:val="1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药品化妆品医疗器械监督抽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;</w:t>
      </w:r>
    </w:p>
    <w:p>
      <w:pPr>
        <w:pStyle w:val="1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药品医疗器械化妆品监管人员、从业人员培训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;</w:t>
      </w:r>
    </w:p>
    <w:p>
      <w:pPr>
        <w:pStyle w:val="1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药品化妆品医疗器械安全科普知识宣传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药品化妆品医疗器械监管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00"/>
        <w:jc w:val="both"/>
        <w:textAlignment w:val="auto"/>
        <w:rPr>
          <w:rFonts w:eastAsia="仿宋_GB2312"/>
          <w:color w:val="0070C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确保药品医疗器械化妆品质量安全，切实保障公众用药用械安全及身体健康，防范杜绝发生药品安全突发事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1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35"/>
        <w:gridCol w:w="780"/>
        <w:gridCol w:w="810"/>
        <w:gridCol w:w="975"/>
        <w:gridCol w:w="795"/>
        <w:gridCol w:w="915"/>
        <w:gridCol w:w="1515"/>
        <w:gridCol w:w="108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94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7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辖区内三级医疗机构、疾病预防控制机构、疫苗接种单位检查全年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对二级及以下的各类医疗机构检查比例全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无菌和植入性医疗器械（含高值医用耗材）经营企业和医疗机构检查比例全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他根据上级业务部门明确的任务数、监督检查覆盖率和完成时限开展工作。药品化妆品医疗器械监督抽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；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宣传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药品化妆品不良反应、医疗器械不良事件监测报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辖区内三级医疗机构、疾病预防控制机构、疫苗接种单位检查全年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；对二级及以下的各类医疗机构检查比例全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无菌和植入性医疗器械（含高值医用耗材）经营企业和医疗机构检查比例全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他根据上级业务部门明确的任务数、监督检查覆盖率和完成时限开展工作。药品化妆品医疗器械监督抽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；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宣传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药品化妆品不良反应、医疗器械不良事件监测报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检查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械化妆品经营使用单位日常和专项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、上级业务部门文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监督抽验批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验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械化妆品监督抽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业务部门文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培训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开展培训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药械化妆品负责人或质量管理员及监管人员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、上级业务部门文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宣传活动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爱肤日、安全用药月、医疗器械安全宣传周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、上级业务部门文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工作报表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报表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药品化妆品不良反应、医疗器械不良事件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、上级业务部门文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任务完成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工作计划、上级业务部门文件要求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验完成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验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抽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工作计划、上级业务部门文件要求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训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训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预计人数组织开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培训计划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时限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要求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控制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预算数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预算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化管理水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培训、监督检查促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要求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结果公开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检查要求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检查结果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活动参与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开展检查工作的满意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收到投诉确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人员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人员对培训内容、培训效果的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培训计划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对宣传的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宣传要求设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"/>
      <w:spacing w:val="0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2:10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