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信息化建设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kern w:val="0"/>
          <w:sz w:val="30"/>
          <w:szCs w:val="30"/>
          <w:lang w:val="en-US" w:eastAsia="zh-CN"/>
        </w:rPr>
        <w:t>信息化建设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昆明市市本级行政事业单位通用办公设备、办公家具配置标准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版）的通知》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37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国家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、市局、呈贡区委、区政府的安排，开展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信息化建设工作，主要保障我局工作、执法网络的通畅、电子办公设备的维护、维修及国产办公设备的逐步更换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充分发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化设备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所有工作中</w:t>
      </w:r>
      <w:r>
        <w:rPr>
          <w:rFonts w:ascii="仿宋_GB2312" w:hAnsi="仿宋_GB2312" w:cs="仿宋_GB2312" w:eastAsia="仿宋_GB2312"/>
          <w:sz w:val="30"/>
          <w:szCs w:val="30"/>
        </w:rPr>
        <w:t>的重要支撑作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实施内容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我局的电子办公、执法装备进行维护维修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我局的办公场所、无线执法终端的网络资费进行保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逐步更换国产安可电子办公设备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化建设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发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化设备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所有工作中</w:t>
      </w:r>
      <w:r>
        <w:rPr>
          <w:rFonts w:ascii="仿宋_GB2312" w:hAnsi="仿宋_GB2312" w:cs="仿宋_GB2312" w:eastAsia="仿宋_GB2312"/>
          <w:sz w:val="30"/>
          <w:szCs w:val="30"/>
        </w:rPr>
        <w:t>的重要支撑作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让使用者满意率达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860" w:type="dxa"/>
        <w:jc w:val="left"/>
        <w:tblInd w:w="-1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730"/>
        <w:gridCol w:w="894"/>
        <w:gridCol w:w="507"/>
        <w:gridCol w:w="752"/>
        <w:gridCol w:w="1070"/>
        <w:gridCol w:w="1174"/>
        <w:gridCol w:w="1447"/>
        <w:gridCol w:w="1725"/>
        <w:gridCol w:w="2306"/>
        <w:gridCol w:w="1067"/>
        <w:gridCol w:w="1684"/>
      </w:tblGrid>
      <w:tr>
        <w:trPr>
          <w:trHeight w:val="660" w:hRule="atLeast"/>
        </w:trPr>
        <w:tc>
          <w:tcPr>
            <w:tcW w:w="1110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呈贡区市场监督管理局将加强信息化建设，按照昆明市财政局关于《昆明市本级行政事业部位通用办公设备 办公家具配置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》的通知（昆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8]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完善配套设施，做好办公设备的更换及维护维修工作，满足日常工作需要；按照国家市场监督管理总局办公厅市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市场监管总局关于市场监管基层执法装备的指导意见》，保障执法设备正常工作，提高办事效率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呈贡区市场监督管理局将加强信息化建设，按照昆明市财政局关于《昆明市本级行政事业部位通用办公设备 办公家具配置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》的通知（昆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8]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完善配套设施，做好办公设备的更换及维护维修工作，满足日常工作需要；按照国家市场监督管理总局办公厅市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市场监管总局关于市场监管基层执法装备的指导意见》，保障执法设备正常工作，提高办事效率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购买一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购置办公设备的数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                                  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购买一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购置办公设备的数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                                  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购买一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购置办公设备的数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文件政策、市场定价。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购买一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购置办公设备的数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文件政策、市场定价。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利用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设备利用情况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数据来源：历史统计、上年数据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算部门购置计划执行情况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                                  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部署及时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理部署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新购设备按时部署情况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数据来源：历史统计、上年数据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所办公平板电脑流量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要求控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项目预算控制金额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据《部门三定方案》、行业标准及我局业务需求确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机关大楼和广电园自助打照机网络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要求控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互联网接入费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据《部门三定方案》、行业标准及我局业务需求确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自动化设备维护维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按要求控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办公、执法设备维护维修费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据《部门三定方案》、行业标准及我局业务需求确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来源：计划目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于使用年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投入设备使用年限情况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数据来源：历史统计、上年数据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购置设备的整体满意情况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依据：工作实施方案         数据来源：历史统计、上年数据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6:57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3C918424414385BA22A054F895BD</vt:lpwstr>
  </property>
  <property fmtid="{D5CDD505-2E9C-101B-9397-08002B2CF9AE}" pid="3" name="KSOProductBuildVer">
    <vt:lpwstr>2052-10.8.0.6018</vt:lpwstr>
  </property>
</Properties>
</file>