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消费者权益保护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消费者权益保护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《中华人民共和国消费者权益保护法》、《市场监督管理投诉举报处理暂行办法》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6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1315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通过受理处理消费者投诉举报、加强流通领域商品质量监管工作；开展诚信经营放心消费创建等活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.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个街道市管所开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“消费维权年主题—共促消费公平宣传活动”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处理消费投诉举报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消费者权益保护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优化我区消费环境，让消费者放心消费、保护消费者合法权益，促进消费拉动经济快速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1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15"/>
        <w:gridCol w:w="1155"/>
        <w:gridCol w:w="585"/>
        <w:gridCol w:w="855"/>
        <w:gridCol w:w="690"/>
        <w:gridCol w:w="750"/>
        <w:gridCol w:w="990"/>
        <w:gridCol w:w="1155"/>
        <w:gridCol w:w="1575"/>
        <w:gridCol w:w="1080"/>
        <w:gridCol w:w="1710"/>
      </w:tblGrid>
      <w:tr>
        <w:trPr>
          <w:trHeight w:val="660" w:hRule="atLeast"/>
        </w:trPr>
        <w:tc>
          <w:tcPr>
            <w:tcW w:w="88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3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受理处理消费者投诉举报、加强流通领域商品质量监管工作；开展消费教育引导与扩大宣传；开展诚信经营放心消费创建等活动，优化我区消费环境，让消费者放心消费、满意消费，保护消费者合法权益，促进消费拉动经济快速发展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4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受理处理消费者投诉举报、加强流通领域商品质量监管工作；开展消费教育引导与扩大宣传；开展诚信经营放心消费创建等活动，优化我区消费环境，让消费者放心消费、满意消费，保护消费者合法权益，促进消费拉动经济快速发展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印制、发放宣传材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相关志愿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维权法律法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宣传活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消费者权益日宣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覆盖率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工作计划、上级业务部门文件要求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投诉办结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收到投诉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处理投诉件并告知消费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要求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控制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预算数使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预算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挽回经济损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满意度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投诉举报消费者的满意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2:0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