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食品安全监管及抽检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食品安全监管及抽检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FF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食品生产经营日常监督检查管理办法》、《国家食品安全示范城市评价细则（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1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版）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5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相关法律法规规定及省、市局、呈贡区委、区政府的安排，开展食品生产经营企业单位的日常监管、专项检查、食品抽检、食品安全知宣传食品安全监管工作，确保食品安全，保障公众身体健康。</w:t>
      </w:r>
      <w:r>
        <w:rPr>
          <w:rFonts w:eastAsia="仿宋_GB2312"/>
          <w:kern w:val="0"/>
          <w:sz w:val="30"/>
          <w:szCs w:val="30"/>
          <w:lang w:val="en-US" w:eastAsia="zh-CN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　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）开展省级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食用农产品抽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批次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　　（二）开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级食品抽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批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三）制作食品信息公示牌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四）开展食品监管工作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</w:rPr>
        <w:tab/>
        <w:tab/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食品安全监管及抽检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　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　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据相关法律法规规定及省、市局、呈贡区委、区政府的安排，开展食品生产经营企业单位的日常监管、专项检查、食品抽检、食品安全知宣传食品安全监管工作，确保食品安全，保障公众身体健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645"/>
        <w:gridCol w:w="780"/>
        <w:gridCol w:w="525"/>
        <w:gridCol w:w="690"/>
        <w:gridCol w:w="570"/>
        <w:gridCol w:w="450"/>
        <w:gridCol w:w="1455"/>
        <w:gridCol w:w="1494"/>
        <w:gridCol w:w="1485"/>
        <w:gridCol w:w="456"/>
        <w:gridCol w:w="1710"/>
      </w:tblGrid>
      <w:tr>
        <w:trPr>
          <w:trHeight w:val="660" w:hRule="atLeast"/>
        </w:trPr>
        <w:tc>
          <w:tcPr>
            <w:tcW w:w="85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相关法律法规规定及省、市局、呈贡区委、区政府的安排，开展食品生产经营企业单位的日常监管、专项检查、食品抽检、食品安全知宣传食品安全监管工作，确保食品安全，保障公众身体健康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相关法律法规规定及省、市局、呈贡区委、区政府的安排，开展食品生产经营企业单位的日常监管、专项检查、食品抽检、食品安全知宣传食品安全监管工作，确保食品安全，保障公众身体健康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食品抽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区市场监督管理局组织开展区级食品抽检的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各类抽检按不少于常驻人口千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抽检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食用产品抽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区市场监督管理局组织开展省级食用农产品抽检的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食用产品抽检任务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产品处置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产品处置率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区市场监督管理局组织不合格食品处置的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上级要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平均合格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平均合格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区市场监督管理局食品质量的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上级要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商品下架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区市场监督管理局问题食品的下架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上级要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重大事故发生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重大事故发生次数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局市场监督管理局食品安全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上级要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整改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呈贡区市场监督管理局对问题食品的整改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上级要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地群众对食品安全总体满意度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地群众对食品安全总体满意度达不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群众对食品安全工作开展工作的满意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上级要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1:35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