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涉农居民创业就业补助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涉农居民创业就业补助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color w:val="0000FF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《中共昆明市呈贡区委、昆明市呈贡区人民政府关于关于扶持涉农居民创业就业的意见》、《昆明市呈贡区扶持涉农居民创业就业意见实施细则》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6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8452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中共昆明市呈贡区委、昆明市呈贡区人民政府《关于扶持涉农居民创业就业的意见》（呈发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 xml:space="preserve">8 </w:t>
      </w:r>
      <w:r>
        <w:rPr>
          <w:rFonts w:ascii="仿宋_GB2312" w:hAnsi="仿宋_GB2312" w:cs="仿宋_GB2312" w:eastAsia="仿宋_GB2312"/>
          <w:sz w:val="30"/>
          <w:szCs w:val="30"/>
        </w:rPr>
        <w:t>号）、国务院《关于进一步做好新形势下就业创业工作的意见》文件精神，为进一步做好我区涉农居民创业就业工作，对我区从事个体经营，具备营业执照，经营规范，创业带动效应强，连续经营满一年以上的，以经营户为单位，每年优选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户给予每户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一次性创业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区委、区政府印发的《昆明市呈贡区扶持涉农居民创业就业意见实施细则》的相关要求，按照申报、审核、兑付的工作安排，开展集中受理申报、逐级审核、分类公示等各个环节的工作。最后按照每户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的标准对六个街道审核通过的个体经营户进行资金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涉农居民创业就业补助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做好我区涉农居民创业就业工作，使涉农居民转变传统就业观念及方式，增加就业渠道，拓展创业就业空间，促进涉农居民就业率有效提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832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568"/>
        <w:gridCol w:w="628"/>
        <w:gridCol w:w="568"/>
        <w:gridCol w:w="658"/>
        <w:gridCol w:w="523"/>
        <w:gridCol w:w="627"/>
        <w:gridCol w:w="898"/>
        <w:gridCol w:w="1225"/>
        <w:gridCol w:w="2510"/>
      </w:tblGrid>
      <w:tr>
        <w:trPr>
          <w:trHeight w:val="660" w:hRule="atLeast"/>
        </w:trPr>
        <w:tc>
          <w:tcPr>
            <w:tcW w:w="883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8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我区从事个体经营，具备营业执照，经营规范，创业带动效应强，连续经营满一年以上的，以经营户为单位，每年优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给予每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一次性创业补助。</w:t>
            </w:r>
          </w:p>
        </w:tc>
      </w:tr>
      <w:tr>
        <w:trPr>
          <w:trHeight w:val="10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我区从事个体经营，具备营业执照，经营规范，创业带动效应强，连续经营满一年以上的，以经营户为单位，每年优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给予每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一次性创业补助。</w:t>
            </w:r>
          </w:p>
        </w:tc>
      </w:tr>
      <w:tr>
        <w:trPr>
          <w:trHeight w:val="525" w:hRule="atLeast"/>
        </w:trPr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户创业补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涉农补助工作的数量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共昆明市呈贡区委办公室 昆明市呈贡区人民政府办公室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扶持涉农居民创业就业意见实施细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呈办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扶持资金时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补助工作完成情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共昆明市呈贡区委办公室 昆明市呈贡区人民政府办公室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扶持涉农居民创业就业意见实施细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呈办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8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拨付及时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发放单位及时发放补助资金的情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共昆明市呈贡区委办公室 昆明市呈贡区人民政府办公室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扶持涉农居民创业就业意见实施细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呈办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补助对象受益金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共昆明市呈贡区委办公室 昆明市呈贡区人民政府办公室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扶持涉农居民创业就业意见实施细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呈办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补助政策的宣传效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共昆明市呈贡区委办公室 昆明市呈贡区人民政府办公室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扶持涉农居民创业就业意见实施细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呈办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8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获补助对象的满意程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共昆明市呈贡区委办公室 昆明市呈贡区人民政府办公室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扶持涉农居民创业就业意见实施细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呈办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6:45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