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市场监督管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科技发展与财务审计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科技发展与财务审计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《中华人民共和国审计法》、《中华人民共和国监察法》、《关于全面实施预算绩效管理的意见》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昆明市呈贡区市场监督管理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251866260Y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春融西路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6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7473715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王伟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区级财政拨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昆明市呈贡区市场监督管理局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别是</w:t>
      </w:r>
      <w:r>
        <w:rPr>
          <w:rFonts w:ascii="仿宋_GB2312" w:hAnsi="仿宋_GB2312" w:cs="仿宋_GB2312" w:eastAsia="仿宋_GB2312"/>
          <w:sz w:val="30"/>
          <w:szCs w:val="30"/>
        </w:rPr>
        <w:t>昆明市呈贡区市场监督管理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昆明市呈贡区食品药品检验检测中心、昆明市呈贡区市场监管综合服务中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在职人员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行政编制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部分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非财政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。离退休人员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 离休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通过内部审计、财务管理咨询、绩效跟踪及评价等一系列咨询工作的开展，进一步加强和完善单位内部控制建设，进一步加强预算绩效管理能力，规范预算执行行为，做好财务管理工作，强化财经纪律，切实促进预算绩效管理、党风廉政建设和反腐败工作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开展内部审计、财务管理咨询、绩效跟踪及评价，聘请有资质的公司进行固定资产清查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技发展与财务审计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资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000</w:t>
      </w:r>
      <w:r>
        <w:rPr>
          <w:rFonts w:ascii="仿宋_GB2312" w:hAnsi="仿宋_GB2312" w:cs="仿宋_GB2312" w:eastAsia="仿宋_GB2312"/>
          <w:sz w:val="30"/>
          <w:szCs w:val="30"/>
        </w:rPr>
        <w:t>元，资金来源为区级财政拨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预算资金到位后，根据工作计划安排，有序组织项目的实施，并及时支付工作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不断增强预算绩效管理能力，规范预算执行行为，做好财务管理工作，强化财经纪律，切实促进预算绩效管理、党风廉政建设和反腐败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3987" w:type="dxa"/>
        <w:jc w:val="left"/>
        <w:tblInd w:w="-15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653"/>
        <w:gridCol w:w="907"/>
        <w:gridCol w:w="432"/>
        <w:gridCol w:w="670"/>
        <w:gridCol w:w="491"/>
        <w:gridCol w:w="902"/>
        <w:gridCol w:w="1501"/>
        <w:gridCol w:w="1689"/>
        <w:gridCol w:w="3354"/>
        <w:gridCol w:w="1061"/>
        <w:gridCol w:w="1680"/>
      </w:tblGrid>
      <w:tr>
        <w:trPr>
          <w:trHeight w:val="660" w:hRule="atLeast"/>
        </w:trPr>
        <w:tc>
          <w:tcPr>
            <w:tcW w:w="1124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表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内部审计、财务管理咨询、绩效跟踪及评价等一系列咨询工作的开展，进一步加强和完善单位内部控制建设，进一步加强预算绩效管理能力，规范预算执行行为，做好财务管理工作，强化财经纪律，切实促进预算绩效管理、党风廉政建设和反腐败工作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内部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内部控制和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财务管理咨询服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预算绩效跟踪及评价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请第三方进行固定资产清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审计的单位数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达标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内部审计的单位数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局工作计划、项目年度工作方案。                                                 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绩效评价报告数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达标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完成绩效评价报告数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局工作计划、项目年度工作方案。                                                 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审计工作的完成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达标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内部审计工作的完成情况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局工作计划、项目年度工作方案。                                                 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评价工作完成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达标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绩效评价工作完成情况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局工作计划、项目年度工作方案。                                                 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审计工作完成时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规定时间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内部审计工作完成时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局工作计划、项目年度工作方案。                                                 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评价完成时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规定时间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绩效评价完成时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局工作计划、项目年度工作方案。                                                 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服务成本控制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控制数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审计服务成本控制金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局工作计划、项目年度工作方案。                                               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开展咨询服务成本控制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控制数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财务管理开展咨询服务成本控制金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局工作计划、项目年度工作方案。                                               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绩效跟踪、评价费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评价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绩效评价成本控制金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局工作计划、项目年度工作方案。                                               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清查服务费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服务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资产清查控制金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局工作计划、项目年度工作方案。                                               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高财务管理、绩效管理水平，不断推进党风廉政建设和反腐败工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达到满意度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系统预决算管理水平、绩效管理水平提升情况给予打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单位内部控制建设，不断增强预算绩效管理能力，规范预算执行行为，做好决算编制，强化财经纪律，切实促进预算绩效管理、党风廉政建设和反腐败工作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服务对象满意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被服务对象满意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局工作计划、项目年度工作方案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0T06:15:2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