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房屋管理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kern w:val="0"/>
          <w:sz w:val="30"/>
          <w:szCs w:val="30"/>
          <w:lang w:val="en-US" w:eastAsia="zh-CN"/>
        </w:rPr>
        <w:t>房屋管理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关于印发《昆明市呈贡区党政机关办公用房管理实施办法（试行）》的通知》、《云南省党政机关办公用房管理实施办法》、《呈贡区市场监督管理局办公楼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设施设备维修维护计划》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7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对局办公楼污水管网、水电、绿化及三个老小区污水管网进行改造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照规定要求及时按时支付电梯维保费；按规定开展办公区室外绿化管养面积；每天进行安保巡查。在规定期限内零星修缮处理完成；委托单位对物业服务进行监督检查。实行政府采购。对卫生保洁进行检查验收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房屋管理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88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通过对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房屋管理，保障单位办公场所正常运转。物业管理达到规范，各项指标符合规定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677" w:type="dxa"/>
        <w:jc w:val="left"/>
        <w:tblInd w:w="-15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17"/>
        <w:gridCol w:w="852"/>
        <w:gridCol w:w="657"/>
        <w:gridCol w:w="704"/>
        <w:gridCol w:w="792"/>
        <w:gridCol w:w="956"/>
        <w:gridCol w:w="1391"/>
        <w:gridCol w:w="2468"/>
        <w:gridCol w:w="1795"/>
        <w:gridCol w:w="1074"/>
        <w:gridCol w:w="1701"/>
      </w:tblGrid>
      <w:tr>
        <w:trPr>
          <w:trHeight w:val="660" w:hRule="atLeast"/>
        </w:trPr>
        <w:tc>
          <w:tcPr>
            <w:tcW w:w="1090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管理费，保障单位办公场所正常运转。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管理费，保障单位办公场所正常运转。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维保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时支付维保费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合同规定要求及时限按时支付维保费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面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区室外绿化管养面积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区室外绿化管养面积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更换完成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更换的完成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更换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更换的绿化数量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更换的绿化数量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合同、年度工作计划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巡查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巡查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消防巡查次数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（系统） 检查检修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电梯、空调、消防、安保、会议系统等设施设备检查检修次数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体运用时，根据不同的设施对检查的要求进行检查频次的设置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（维修） 处理时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零星修缮处理完成的时限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保障完成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会务保障完成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保障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会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委托单位对物业服务监督检查的次数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达不到要求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实行政府采购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政府采购的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限额标准以上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有关文件要求购买服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存活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化净化率达不到要求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存活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存活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活绿化数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绿化数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不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卫生保洁检查验收合格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、消防服务人员等物管人员在岗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在岗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验收合格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零星修缮达标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验收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验收合格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提交验收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零星修缮（维修）及时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修缮（维修）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单位成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预算数额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平方米物业管理服务的成本控制情况，包括合同约定的服务区域总和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区物业管理单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室物业管理面积的单价控制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财政厅关于启用新的公用经费定额标准体系有关事项的通知》（云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管养单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管养面积的单价控制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服务人均成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不到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服务人均成本的控制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需求保障程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不到时间要求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、安保、安防、保洁等服务满足委托单位的程度。（实际运用时根据项目对物业的需求，主要通过整体评价的方式进行评价。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需求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（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故障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故障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电梯、空调、消防、安保、会议系统等设施设备发生故障的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故障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总结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数未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签订合同并培训的人数占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物业合同开展工作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达不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总结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2:46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