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创建国家食品安全示范城市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创建国家食品安全示范城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《昆明市人民政府食品安全委员会关于印发昆明市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1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食品安全暨创建国家食品安全示范城市工作目标责任清单的通知》、昆明市呈贡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0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建设食品放心工程创建国家食品安全示范城市工作方案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13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推进国家食品安全示范城市创建，食品安全监管能力大幅提升，食品安全状况持续稳定良好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农村客堂购买食品安全责任险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食品安全宣传周启动仪式及宣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组织社区食品安全信息员培训及相关资料印制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布野生菌白酒草乌附子等食品安全预警资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创建食品安全示范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创建国家食品安全示范城市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推进国家食品安全示范城市创建，食品安全监管能力大幅提升，食品安全状况持续稳定良好，切实保障人民群众“舌尖上的安全”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47"/>
        <w:gridCol w:w="1344"/>
        <w:gridCol w:w="627"/>
        <w:gridCol w:w="674"/>
        <w:gridCol w:w="612"/>
        <w:gridCol w:w="642"/>
        <w:gridCol w:w="988"/>
        <w:gridCol w:w="955"/>
        <w:gridCol w:w="1688"/>
        <w:gridCol w:w="1074"/>
        <w:gridCol w:w="1700"/>
      </w:tblGrid>
      <w:tr>
        <w:trPr>
          <w:trHeight w:val="660" w:hRule="atLeast"/>
        </w:trPr>
        <w:tc>
          <w:tcPr>
            <w:tcW w:w="89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国家食品安全示范城市创建，食品安全监管能力大幅提升，食品安全状况持续稳定良好，切实保障人民群众“舌尖上的安全”。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国家食品安全示范城市创建，食品安全监管能力大幅提升，食品安全状况持续稳定良好，切实保障人民群众“舌尖上的安全”。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印制、发放宣传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宣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开展应急演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应急演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宣传活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宣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监督覆盖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工作计划、上级业务部门文件要求设定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创建国家食品安全城市的知晓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创建国家食品安全城市的知晓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问题投诉举报按时答复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问题投诉举报按时答复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处理投诉举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时限完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文件要求设定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各街道食品安全工作经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、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控制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预算数使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预算设定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国家食品安全示范城市创建，食品安全监管能力大幅提升，食品安全状况持续稳定良好，食品安全事故发生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创建国家食品安全城市的支持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开展检查工作的满意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业务部门文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6:26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