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餐饮业奖补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餐饮业奖补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呈贡区人民政府办公室关于印发《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1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呈贡区促进经济平稳健康发展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条措施的奖补政策实施细则》的通知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5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根据昆明市呈贡区人民政府关于印发《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呈贡区促进经济平稳健康发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条措施的奖补政策实施细则》的通知（呈政办发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 ）我局牵头对辖区内的（一）对符合条件的当年新增入库餐饮企业（含个体户），给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的奖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二）对当年营业额排名行业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位且增速为正增长的限额以上的在库餐饮业企业（含个体户），根据营业收入排名进行奖励，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名奖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，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-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名奖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，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-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名奖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其余在库餐饮业企业，若其营业收入为正增长且增速超过该行业企业平均增速，奖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万元。 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符合条件的当年新增入库餐饮企业（含个体户）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家餐饮企业进行奖励兑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当年营业额排名行业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位且增速为正增长的限额以上的在库餐饮业企业（含个体户），根据营业收入排名进行奖励，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奖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-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奖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-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奖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其余在库餐饮业企业，若其营业收入为正增长且增速超过该行业企业平均增速，奖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。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餐饮业奖补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6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根据昆明市呈贡区人民政府关于印发《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呈贡区促进经济平稳健康发展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条措施的奖补政策实施细则》的通知（呈政办发〔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号开展</w:t>
      </w:r>
      <w:r>
        <w:rPr>
          <w:rFonts w:eastAsia="仿宋_GB2312"/>
          <w:kern w:val="0"/>
          <w:sz w:val="30"/>
          <w:szCs w:val="30"/>
          <w:lang w:val="en-US" w:eastAsia="zh-CN"/>
        </w:rPr>
        <w:t>奖补工作，完成上级部门下达的任务目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1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780"/>
        <w:gridCol w:w="989"/>
        <w:gridCol w:w="720"/>
        <w:gridCol w:w="630"/>
        <w:gridCol w:w="600"/>
        <w:gridCol w:w="750"/>
        <w:gridCol w:w="870"/>
        <w:gridCol w:w="1080"/>
        <w:gridCol w:w="2145"/>
        <w:gridCol w:w="1080"/>
        <w:gridCol w:w="1709"/>
      </w:tblGrid>
      <w:tr>
        <w:trPr>
          <w:trHeight w:val="660" w:hRule="atLeast"/>
        </w:trPr>
        <w:tc>
          <w:tcPr>
            <w:tcW w:w="90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进一步发挥政策措施对地方经济发展的促进和带动作用，推动全区经济平稳健康发展和高质量发展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上级部门下达的任务目标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符合条件的当年新增入库餐饮企业（含个体户），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符合条件的当年新增入库餐饮企业（含个体户）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餐饮企业进行奖励兑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昆明市呈贡区人民政府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呈贡区促进经济平稳健康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措施的奖补政策实施细则》的通知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符合条件的当年新增入库餐饮企业（含个体户），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奖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当年营业额排名行业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且增速为正增长的限额以上的在库餐饮业企业（含个体户），根据营业收入排名进行奖励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当年营业额排名行业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且增速为正增长的限额以上的在库餐饮业企业（含个体户），根据营业收入排名进行奖励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昆明市呈贡区人民政府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呈贡区促进经济平稳健康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措施的奖补政策实施细则》的通知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对当年营业额排名行业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且增速为正增长的限额以上的在库餐饮业企业（含个体户），根据营业收入排名进行奖励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在库餐饮业企业，若其营业收入为正增长且增速超过该行业企业平均增速，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在库餐饮业企业，若其营业收入为正增长且增速超过该行业企业平均增速，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昆明市呈贡区人民政府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呈贡区促进经济平稳健康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措施的奖补政策实施细则》的通知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其余在库餐饮业企业，若其营业收入为正增长且增速超过该行业企业平均增速，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兑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期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兑现的时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昆明市呈贡区人民政府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呈贡区促进经济平稳健康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措施的奖补政策实施细则》的通知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发挥政策措施对地方经济发展的促进和带动作用，推动全区经济平稳健康发展和高质量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餐饮业营业额增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昆明市呈贡区人民政府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呈贡区促进经济平稳健康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措施的奖补政策实施细则》的通知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符合奖励标准的限上餐饮单位的满意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昆明市呈贡区人民政府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呈贡区促进经济平稳健康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措施的奖补政策实施细则》的通知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1:10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