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中央食品药品监管补助资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kern w:val="0"/>
          <w:sz w:val="30"/>
          <w:szCs w:val="30"/>
          <w:lang w:val="en-US" w:eastAsia="zh-CN"/>
        </w:rPr>
        <w:t>年中央食品药品监管补助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《昆明市呈财政局关于下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市场监督管理中央专项补助经费通知》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63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不断完善和加强“两品一械”安全抽样检验工作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加强“两品一械”企业监管力度，加强“两品一械”培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提高监管人员专业水平和综合素质，提升“两品一械”监管、检查装备能力，深化审批审批制度改革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促进药品高质量发展，加大“两品一械”犯罪打击力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保隐人民群众的用药用械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化妆品医疗器械经营使用单位日常监管、各类专项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化妆品医疗器械监督抽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1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医疗器械化妆品监管人员、从业人员培训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中央食品药品监管补助资金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药品医疗器械化妆品质量安全，切实保障公众用药用械安全及身体健康，防范杜绝发生药品安全突发事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13742" w:type="dxa"/>
        <w:jc w:val="left"/>
        <w:tblInd w:w="-1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675"/>
        <w:gridCol w:w="1110"/>
        <w:gridCol w:w="510"/>
        <w:gridCol w:w="660"/>
        <w:gridCol w:w="855"/>
        <w:gridCol w:w="885"/>
        <w:gridCol w:w="1665"/>
        <w:gridCol w:w="1455"/>
        <w:gridCol w:w="2700"/>
        <w:gridCol w:w="1080"/>
        <w:gridCol w:w="1710"/>
      </w:tblGrid>
      <w:tr>
        <w:trPr>
          <w:trHeight w:val="660" w:hRule="atLeast"/>
        </w:trPr>
        <w:tc>
          <w:tcPr>
            <w:tcW w:w="1095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群众关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盯风险程度高、合格率较低以及消费量大的重点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大对农药残留、重金属残留等指标的抽检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对农产品批发市场、农村贸市场、校园周边等重点区域的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问题发现率。点面结合、统筹兼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努力实现监督抽检覆盖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、城乡结合部等不同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盖在产获证生广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盖所有食品大类、品种和细类，覆盖生产加工、流通、餐饮、网络销售等不同业态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完成抽检不食格食品检查处置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开展食品安全投诉举办处置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及时公布食品抽检信息，加强食品生产加工环节企业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食品产业健有序发展，加强市场监管人员的食品安全监管能力及技术能力的提升，突出地方特色食品安全监管，加强食品安全监管信息化建设，不断完善和加强“两品一械”安全抽样检验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“两品一械”企业监管力度，加强“两品一械”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监管人员专业水平和综合素一，提升“两品一械”监管、检查装备能力，深化审批审批制度改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药品高质量发展，加大“两品一械”犯罪打击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隐人民群众的用药用械安全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抽验批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抽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抽样批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抽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抽验批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抽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监管经管企业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监管企业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监管企业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不良反应病例报告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牧品不良反应病例报告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不良反应病例报告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安全用药月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抽检完成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抽验完成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抽验完成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产品处置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监测品种风险分析报告完成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不合格食品核查处置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投诉举报处置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抽检应公布信息公告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监测结果系统录入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监管任务完成时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监管培训成本（省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企业监督检查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企业监督检查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企业监督检查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抽验检验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抽样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未完成一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品一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安全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人民群众“两品一械”安全科普知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冒伪劣产品销售行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降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监管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监管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监管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质和装备配置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对药品监管满意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对化妆品监管满意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对医疗器械监管满意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文件要求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财政局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场监督管理中央专项补助经费通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417195</wp:posOffset>
                </wp:positionV>
                <wp:extent cx="1757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7"/>
                              <w:gridCol w:w="814"/>
                              <w:gridCol w:w="882"/>
                              <w:gridCol w:w="81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841.9pt;mso-wrap-distance-left:9pt;mso-wrap-distance-right:9pt;mso-wrap-distance-top:0pt;mso-wrap-distance-bottom:0pt;margin-top:32.85pt;mso-position-vertical-relative:text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7"/>
                        <w:gridCol w:w="814"/>
                        <w:gridCol w:w="882"/>
                        <w:gridCol w:w="81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1:20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