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第三幼儿园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化聘用教师及特岗教师临时顶岗教师人员经费项目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pacing w:val="14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社会化聘用制教师及特岗教师临时顶岗教师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明市呈贡区第三届人民政府第</w:t>
      </w:r>
      <w:r>
        <w:rPr>
          <w:rFonts w:eastAsia="仿宋_GB2312"/>
          <w:kern w:val="0"/>
          <w:sz w:val="32"/>
          <w:szCs w:val="32"/>
        </w:rPr>
        <w:t>98</w:t>
      </w:r>
      <w:r>
        <w:rPr>
          <w:rFonts w:eastAsia="仿宋_GB2312"/>
          <w:kern w:val="0"/>
          <w:sz w:val="32"/>
          <w:szCs w:val="32"/>
        </w:rPr>
        <w:t>次常务会议纪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明市呈贡区第三届人民政府第</w:t>
      </w:r>
      <w:r>
        <w:rPr>
          <w:rFonts w:eastAsia="仿宋_GB2312"/>
          <w:kern w:val="0"/>
          <w:sz w:val="32"/>
          <w:szCs w:val="32"/>
        </w:rPr>
        <w:t>108</w:t>
      </w:r>
      <w:r>
        <w:rPr>
          <w:rFonts w:eastAsia="仿宋_GB2312"/>
          <w:kern w:val="0"/>
          <w:sz w:val="32"/>
          <w:szCs w:val="32"/>
        </w:rPr>
        <w:t>次常务会议纪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第三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59455156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昆明市呈贡区吴家营街道幸福小区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871674610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人代表：马宗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经费来源：全额财政</w:t>
      </w:r>
      <w:r>
        <w:rPr>
          <w:rFonts w:eastAsia="仿宋_GB2312"/>
          <w:kern w:val="0"/>
          <w:sz w:val="32"/>
          <w:szCs w:val="32"/>
          <w:lang w:val="en-US"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明市呈贡区第三幼儿园是区属公办园，我园是独立核算的全额拨款事业单位。截止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核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实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其中：财政全额供养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无车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第三幼儿园是昆明市呈贡区二级预算单位，主要职能是以《幼儿园教育指导纲要》、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岁儿童学习与发展指南》为方针，坚持“以人为本”的核心管理理念，全面提升办园质量和水平，服务幼儿、服务家长。贯彻国家教育方针，依法开办幼儿教育任务；坚持社会主义办学方向，实施素质教育；培养幼儿创新精神和实践能力；依法维护幼儿的合法权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于教师编制及数量不足，女教师请产假人数较多，故采用社会化聘用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及特岗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临时顶岗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进行补充，弥补教师不足，保障教育教学正常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化聘用教师工资标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奖金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。预算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万溪冲幼儿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沐春园幼儿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再加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起原因扩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班级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计金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岗教师由教体局招考分配，与在职在编同工同酬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金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时顶岗教师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测算，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社会化聘用制教师及临时顶岗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财政资金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社会化聘用制教师经费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特岗教师经费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临时顶岗教师经费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与</w:t>
      </w:r>
      <w:bookmarkStart w:id="0" w:name="_Hlk42960239"/>
      <w:r>
        <w:rPr>
          <w:rFonts w:ascii="仿宋_GB2312" w:hAnsi="仿宋_GB2312" w:cs="仿宋_GB2312" w:eastAsia="仿宋_GB2312"/>
          <w:kern w:val="0"/>
          <w:sz w:val="32"/>
          <w:szCs w:val="32"/>
        </w:rPr>
        <w:t>劳务派遣公司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签订的合同拨款到劳务派遣公司，按月发放社会化聘用教师工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岗教师由教体局招考分配，与在职在编同工同酬，按月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月按人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发放临时顶岗教师人员工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采用社会化聘用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及临时顶岗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弥补由于教师编制及数量不足，女教师请产假人数较多等问题，保障教育教学正常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项目绩效目标表</w:t>
      </w:r>
    </w:p>
    <w:tbl>
      <w:tblPr>
        <w:tblW w:w="88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1362"/>
        <w:gridCol w:w="2360"/>
        <w:gridCol w:w="1363"/>
        <w:gridCol w:w="2451"/>
      </w:tblGrid>
      <w:tr>
        <w:trPr>
          <w:trHeight w:val="6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目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指标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绩效指标值设定依据及数据来源</w:t>
            </w:r>
          </w:p>
        </w:tc>
      </w:tr>
      <w:tr>
        <w:trPr>
          <w:trHeight w:val="63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于教师编制及数量不足，女教师请产假人数较多，采用社会化聘用教师及特岗教师临时顶岗教师进行补充，弥补教师不足，保障教育教学正常开展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招聘聘用制等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足教育教学，确保全校师生教学任务完成。</w:t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化聘用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；临时顶岗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月发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确保学校正常运转，完成教学任务</w:t>
            </w:r>
          </w:p>
        </w:tc>
      </w:tr>
      <w:tr>
        <w:trPr>
          <w:trHeight w:val="33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缓解幼儿园教师紧缺矛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前发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依据临聘人员工资表</w:t>
            </w:r>
          </w:p>
        </w:tc>
      </w:tr>
      <w:tr>
        <w:trPr>
          <w:trHeight w:val="33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所需资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3.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和预算执行情况</w:t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队伍建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幅提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足教育教学，确保全校师生教学任务完成。</w:t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办学质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幅提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足教育教学，确保全校师生教学任务完成。</w:t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文明和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幅提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足教育教学，确保全校师生教学任务完成。</w:t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促进高校毕业生就业，着力解决学前教师资严重不足的突出问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促逐步缓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足教育教学，确保全校师生教学任务完成。</w:t>
            </w:r>
          </w:p>
        </w:tc>
      </w:tr>
      <w:tr>
        <w:trPr>
          <w:trHeight w:val="64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聘用制教师及学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发放调查问卷方式取得指标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1-20T08:16:59Z</dcterms:modified>
  <cp:revision>1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