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昆明市呈贡区医疗保障局</w:t>
      </w:r>
      <w:r>
        <w:rPr>
          <w:rFonts w:eastAsia="方正小标宋_GBK" w:cs="Times New Roman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62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76"/>
        <w:ind w:left="0" w:right="450" w:firstLine="62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呈贡区医疗保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局坚持以习近平新时代中国特色社会主义思想为指导，全面贯彻党的十九届六中全会精神，严格执行《中华人民共和国政府信息公开条例》，认真落实国家、省、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关于政务公开工作的决策部署，以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为常态，不公开为例外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原则，聚焦医疗保障民生福祉和群众热点关注，持续加大主动公开力度，提升信息发布质量，积极推进信息公开取得实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76"/>
        <w:ind w:left="0" w:right="450" w:firstLine="62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主动公开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多形式主动发布广大人民群众想知道、应该知道的各类政府信息。一是通过政府信息公开平台主动公开发布政府信息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。二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官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微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呈贡医保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推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微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众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昆明市呈贡区医疗保障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推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8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推送内容包括医保政策、医保动态信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时事新闻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相关方面内容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是通过服务大厅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屏、办公场所宣传栏、定点医药机构宣传栏开展线下宣传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是组织志愿者深入基层通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发放宣传手册和资料等方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宣传医疗保障工作，上门送服务、入户送信息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最大限度地把政策、法规、政务动态及时对外公布，增加了信息公开的透明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依申请公开。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呈贡区医疗保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局按照《中华人民共和国政府信息公开条例》，健全制度，认真落实，努力抓好依申请公开政府信息工作。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呈贡区医疗保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局未收到公民、法人和其他组织申请公开政府信息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政府信息管理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规范我局政府信息公开内容和流程，保障公民、法人和其他组织依法获取本单位信息，提高政府工作透明度，推进法治政府、创新政府、廉洁政府和服务型政府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四）强化监督保障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建立有效的监督机制和信息公开工作评价体系，逐步推进政府信息公开工作向规范化、常态化方向迈进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严格落实发布审核、保密审查等环节，不断规范工作流程，确保我局政府信息公开工作的流程规范有序、内容准确无误，加强政府与社会公众的沟通和联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spacing w:lineRule="exact" w:line="560"/>
        <w:ind w:firstLine="462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eastAsia="宋体" w:cs="Times New Roman"/>
          <w:bCs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462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87"/>
        <w:gridCol w:w="3852"/>
        <w:gridCol w:w="480"/>
        <w:gridCol w:w="666"/>
        <w:gridCol w:w="666"/>
        <w:gridCol w:w="826"/>
        <w:gridCol w:w="818"/>
        <w:gridCol w:w="686"/>
        <w:gridCol w:w="658"/>
      </w:tblGrid>
      <w:tr>
        <w:trPr/>
        <w:tc>
          <w:tcPr>
            <w:tcW w:w="5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5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2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48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2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spacing w:lineRule="exact" w:line="560"/>
        <w:ind w:firstLine="462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eastAsia="宋体" w:cs="Times New Roman"/>
          <w:bCs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76"/>
        <w:ind w:left="0" w:right="45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年来，我局在推进政府信息公开工作方面做出了一定的努力，但仍然存在一些不足：一是部分信息发布的时效性有待进一步提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是主动公开内容还需进一步梳理充实。下一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</w:t>
      </w:r>
      <w:r>
        <w:rPr>
          <w:rFonts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将提高思想认识，强化日常管理，将政府信息公开工作和日常业务工作紧密结合，确保政府信息及时公开。加大宣传和政策公开工作力度，积极提升群众对政府信息公开工作的认识程度，满足群众对医保信息的需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同时，切实提升政务公开质量和实效，更好地提升医疗保障事业的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sectPr>
      <w:footerReference w:type="default" r:id="rId2"/>
      <w:type w:val="nextPage"/>
      <w:pgSz w:w="11906" w:h="16838"/>
      <w:pgMar w:left="1588" w:right="1474" w:gutter="0" w:header="0" w:top="2041" w:footer="1466" w:bottom="1928"/>
      <w:pgNumType w:start="2"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09:00Z</dcterms:created>
  <dc:creator>李雨潼</dc:creator>
  <dc:description/>
  <dc:language>en-US</dc:language>
  <cp:lastModifiedBy>ylbzj</cp:lastModifiedBy>
  <dcterms:modified xsi:type="dcterms:W3CDTF">2022-01-11T06:2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